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от ___________ г.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воспитательных, внеурочных и социокультурных мероприятий в центре образования естественно-научной и технологической направленности «Точка роста» на 2023-2024 учебный год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56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18"/>
        <w:gridCol w:w="2977"/>
        <w:gridCol w:w="1275"/>
        <w:gridCol w:w="993"/>
        <w:gridCol w:w="15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. мероприя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.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за реализацию мероприятия</w:t>
            </w:r>
          </w:p>
        </w:tc>
      </w:tr>
      <w:tr>
        <w:trPr/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сопровождение работы центра «Точка рост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«Планирование, утверждение рабочих программ и распис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ланом, утверждение рабочих программ и распис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педагоги цент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 центра на 2023-2024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на 2023-2024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цент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по предметным областям «Физика», « Биология», «Хим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в соответствии с утверждённым расписанием в обновленных кабинетах с использованием нового учеб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цент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бора детей в кружки внеурочной деятельности и дополнительного образования Центра образования «Точка Рос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ружков и  объединений, список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центра, класс. ру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- презентация о работе центра Подведение итогов работы центра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год, определение целей и задач на следующи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центра</w:t>
            </w:r>
          </w:p>
        </w:tc>
      </w:tr>
      <w:tr>
        <w:trPr/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чебно-воспитательные меропри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этапа Всероссийской олимпиады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мотивированнымиобучающими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. – о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конференциях различн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 совместной проектной и исследовательской деятельности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обучаю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еб.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едагогов центра «Точка роста» по вопросам преподавания физики, химии, биологии с использованием  современного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последующим анализом и самоанали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етевых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«Урок цифры»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«ПроеКТО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центра, </w:t>
            </w:r>
            <w:r>
              <w:rPr>
                <w:rFonts w:cs="Times New Roman" w:ascii="Times New Roman" w:hAnsi="Times New Roman"/>
              </w:rPr>
              <w:t xml:space="preserve">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оспитательн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оки при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 викторина, направленная на расширение кругозора детей о при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и центра, класс. рук.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оки естественных нау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ая игра, направленная на расширение кругозора детей о математик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 клас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и центра, класс. рук.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боратория забавных экспериментов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проведение опытов знакомить учащихся с основами здорового пит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и центра, класс. ру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й марафон «Мир твоих возможнос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й марафон состоит из вопросов доступных и ориентированных на знание основного материала по разным предметным цикл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и центра, класс. рук.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-4" w:hanging="0"/>
              <w:rPr>
                <w:rFonts w:ascii="Times New Roman" w:hAnsi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ar-SA"/>
              </w:rPr>
              <w:t>Способы очистки воды. Дистилляция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о проводить очистку воды от растворимых примесей. Работа с цифровой лаборатори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 клас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и центра, класс. рук.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0" w:right="113" w:hanging="0"/>
              <w:jc w:val="left"/>
              <w:rPr>
                <w:rFonts w:ascii="Times New Roman" w:hAnsi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190 лет со дня рождения Д. Менделеев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ад ученого в развитие хим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и центра, класс. ру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ауки в Точке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обучающимся навыков работы с современным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и центра, класс. рук.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0" w:right="98" w:hanging="0"/>
              <w:jc w:val="left"/>
              <w:rPr>
                <w:rFonts w:ascii="Times New Roman" w:hAnsi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Экологичное потребле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Всероссийский ур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и центра, класс. рук.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конференция «Первые шаги в науку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– 9 клас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и центра, класс. рук.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Самый умны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 соревнование для проявления индивидуальных творческих способностей учащихс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5-7 клас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и центра, класс. ру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аринский урок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Я вижу Землю! Это так красиво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Всероссийски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и центра, класс. рук.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емл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экологических знаний у детей, сформировать экологически-грамотное отношение детей к природ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и центра, класс. ру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урок «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ад ученых-естествоиспытателей в дело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и центра, класс. рук.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 класс «День Побе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занятия учащиеся будут изготовлять квилинг- открыт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2-4 клас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и центра, класс. рук.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Мои проек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учащихся в совместные проекты 1-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и центра, класс. рук.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«Мир возможностей» на базе Центра образования «Точка рос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учащихся в совместные проекты 1-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., зим., вес.ка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и центра, класс. рук.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е а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е тема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и центра, класс. рук.</w:t>
            </w:r>
          </w:p>
        </w:tc>
      </w:tr>
      <w:tr>
        <w:trPr/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циокультурные меропри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100% жиз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направленная на популяризацию здорового образа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педагоги дополните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342" w:hanging="0"/>
              <w:contextualSpacing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Участие в проектах и</w:t>
            </w:r>
          </w:p>
          <w:p>
            <w:pPr>
              <w:pStyle w:val="Normal"/>
              <w:widowControl w:val="false"/>
              <w:spacing w:before="1" w:after="0"/>
              <w:ind w:right="342" w:hanging="0"/>
              <w:contextualSpacing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акциях «Движение первы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69" w:hanging="0"/>
              <w:contextualSpacing/>
              <w:rPr/>
            </w:pPr>
            <w:r>
              <w:rPr/>
              <w:t xml:space="preserve">Развитие обучающихся </w:t>
            </w: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на основе их интере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, классные руководители, советник директора по воспитанию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ind w:left="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ведение совместных мероприятий с обучающимися и педагогами МБОУ </w:t>
            </w:r>
            <w:r>
              <w:rPr>
                <w:rFonts w:cs="Times New Roman" w:ascii="Times New Roman" w:hAnsi="Times New Roman"/>
                <w:color w:val="1F1F1F"/>
              </w:rPr>
              <w:t>«Ключевская СОШ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righ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ых мероприят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 цент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, классные руководители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64"/>
              <w:ind w:left="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в социальных сетях о реализации плана работы на базе Центра образования «Точка Рос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мероприятиями и работой центра «Точка роста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обучающиеся, педагоги цент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, заместитель директора по информационным технологиям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342" w:hanging="0"/>
              <w:contextualSpacing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Площадка</w:t>
            </w:r>
          </w:p>
          <w:p>
            <w:pPr>
              <w:pStyle w:val="Normal"/>
              <w:widowControl w:val="false"/>
              <w:spacing w:before="1" w:after="0"/>
              <w:ind w:right="342" w:hanging="0"/>
              <w:contextualSpacing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«Мир возможносте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righ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обучающихся в совместные</w:t>
            </w:r>
          </w:p>
          <w:p>
            <w:pPr>
              <w:pStyle w:val="Normal"/>
              <w:widowControl w:val="false"/>
              <w:spacing w:before="26" w:after="0"/>
              <w:ind w:righ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е, зимние, весенние каникул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, классные руководители</w:t>
            </w:r>
          </w:p>
        </w:tc>
      </w:tr>
      <w:tr>
        <w:trPr/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я профориентации обучающихся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образовательной акции «ПроеКТО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, классные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Большая переме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конкурс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9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, классные руководители, советник директора по воспитани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NSimSu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46:00Z</dcterms:created>
  <dc:creator>Точка роста 2</dc:creator>
  <dc:description/>
  <dc:language>en-US</dc:language>
  <cp:lastModifiedBy>Точка роста 2</cp:lastModifiedBy>
  <cp:lastPrinted>2023-09-22T12:55:00Z</cp:lastPrinted>
  <dcterms:modified xsi:type="dcterms:W3CDTF">2024-01-12T04:53:00Z</dcterms:modified>
  <cp:revision>3</cp:revision>
  <dc:subject/>
  <dc:title/>
</cp:coreProperties>
</file>