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юч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</w:tblGrid>
      <w:tr>
        <w:trPr>
          <w:trHeight w:val="5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25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Ключевская средняя общеобразовательная школа» </w:t>
            </w:r>
          </w:p>
          <w:p>
            <w:pPr>
              <w:pStyle w:val="Normal"/>
              <w:ind w:left="25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Т. А.Иванько/</w:t>
            </w:r>
          </w:p>
          <w:p>
            <w:pPr>
              <w:pStyle w:val="Normal"/>
              <w:ind w:left="25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3</w:t>
            </w:r>
          </w:p>
          <w:p>
            <w:pPr>
              <w:pStyle w:val="Normal"/>
              <w:spacing w:before="0" w:after="5"/>
              <w:ind w:left="25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и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- 9 класс</w:t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центр «Точка роста»</w:t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43" w:after="5"/>
        <w:ind w:left="3744" w:hanging="1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  <w:t>ПОЯСНИТЕЛЬНАЯ ЗАПИСКА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ограмма разработана на основе документов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едеральный государственный образовательный  стандарт  основного общего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имерной основной образовательной  программы  основного  общего образования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 рабочей программы по биологии для 5―9 классов с использованием оборудования центра «Точка рост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1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eastAsia="en-US"/>
        </w:rPr>
        <w:t xml:space="preserve">Целями </w:t>
      </w:r>
      <w:r>
        <w:rPr>
          <w:rFonts w:cs="Times New Roman" w:ascii="Times New Roman" w:hAnsi="Times New Roman"/>
          <w:b/>
          <w:spacing w:val="-1"/>
          <w:szCs w:val="24"/>
          <w:lang w:eastAsia="en-US"/>
        </w:rPr>
        <w:t>изучения биологии в основной  школе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формирование целостного научного мировоззрения и экологического мышления учащихся, понимания истоков экологических проблем родного края, их значимости в настоящее врем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24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спитание нравственного и гуманистического отношения к природе и культурным ценностям родного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умений наблюдать, анализировать, сравнивать, проводить исследования, обобщать и устанавливать причинно-следственные связи при изучении природы родного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устойчивого интереса к изучению живой природы, способностей к самообразованию, трансформации и переносу знаний с одного предмета на другой в новых услов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24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сширение кругозора учащихся, повышение научного и культурного уровн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en-US"/>
        </w:rPr>
        <w:t xml:space="preserve">формирование функциональной грамотности, необходимой для повседневной жизни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en-US"/>
        </w:rPr>
        <w:t>формирование навыков здорового и безопасного для человека и окружающей среды образа жизни;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; профилактики: заболеваний, травматизма и стрессов, вредных привычек,  ВИЧ-инфек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подготовка школьников к практической деятельности в области сельского и лесного  хозяйства, медицины, здравоохра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социальная адаптация детей,</w:t>
        <w:tab/>
        <w:t>оказавшихся в трудной жизненной ситу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формирование уважительного отношения к себе, своему образу, стремление сохранить внутренние силы, умение реально оценивать результаты своей деятельности в соответствии с уровнем и состоянием психофизического и интеллектуального развития;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способствовать формированию таких нравственных качеств личности, как терпение, милосердие, трудолюбие, любовь к родному краю</w:t>
      </w:r>
    </w:p>
    <w:p>
      <w:pPr>
        <w:pStyle w:val="Style11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изучение предмета на базовом уровне отводится следующее количество часов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>5 класс «Введение в биологию» – 1 час в неделю (34ч)</w:t>
      </w:r>
    </w:p>
    <w:p>
      <w:pPr>
        <w:pStyle w:val="Style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 класс «Ботаника» - 1 час в неделю ( 34 ч) </w:t>
      </w:r>
    </w:p>
    <w:p>
      <w:pPr>
        <w:pStyle w:val="Style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класс «Зоология» - 2 ч в неделю (68ч)</w:t>
      </w:r>
    </w:p>
    <w:p>
      <w:pPr>
        <w:pStyle w:val="Style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 класс «Человек » - 2 ч в неделю (68ч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>9 класс «Общие закономерности биологии» - 2 ч в неделю (68ч)</w:t>
      </w:r>
    </w:p>
    <w:p>
      <w:pPr>
        <w:pStyle w:val="Style11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ное количество учебных часов реализуется в соответствии с Федеральным базисным учебным планом. 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Образовательная программа  позволяет интегрировать реализуемые здесь подходы, структуру и содержание при организации обучения биологии в 5―9 классах, выстроенном на базе любого из доступных учебно-методических комплексов (УМК)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борудования центра «Точка роста» при реализации данной ОП позволяет создать условия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ширения содержания школьного биологического образования;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повышения познавательной активности обучающихся в естественно-научной области;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Style1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я цифровые лаборатории на уроках биологии, учащиеся смогут выполнить множество лабораторных работ и экспериментов по программе основной школы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ируемые результаты</w:t>
      </w:r>
    </w:p>
    <w:p>
      <w:pPr>
        <w:pStyle w:val="Style11"/>
        <w:rPr/>
      </w:pPr>
      <w:r>
        <w:rPr>
          <w:rFonts w:cs="Times New Roman" w:ascii="Times New Roman" w:hAnsi="Times New Roman"/>
          <w:b/>
          <w:lang w:eastAsia="ru-RU"/>
        </w:rPr>
        <w:t>Личностные результаты освоения ООП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ответственного отношения к учению; 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важительного отношения к труду, наличие опыта участия в социально значимом труде. 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eastAsia="Liberation Serif;MS Gothic"/>
        </w:rPr>
        <w:t xml:space="preserve"> </w:t>
      </w:r>
      <w:r>
        <w:rPr>
          <w:rFonts w:cs="Times New Roman" w:ascii="Times New Roman" w:hAnsi="Times New Roman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ценности здорового и безопасного образа жизни; 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.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своения ООП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улятивные универсальные учебные действи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Выпускник научится:</w:t>
      </w:r>
    </w:p>
    <w:p>
      <w:pPr>
        <w:pStyle w:val="Style11"/>
        <w:ind w:left="72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дентифицировать собственные проблемы и определять главную проблему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улировать учебные задачи как шаги достижения поставленной цели деятельности; • 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Style11"/>
        <w:ind w:left="72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необходимые действие(я) в соответствии с учебной и  познавательной задачей и составлять алгоритм их выполнения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 условий и требований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•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Style11"/>
        <w:ind w:left="72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имать решение в учебной ситуации и нести за него ответственность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знавательные универсальные учебные действия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пускник научится: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ить рассуждение от общих закономерностей к частным явлениям и от частных явлений к общим закономерностям; • строить рассуждение на основе сравнения предметов и явлений, выделяя при этом общие признаки; • излагать полученную информацию, интерпретируя ее в контексте решаемой задачи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 полученными данными. </w:t>
      </w:r>
    </w:p>
    <w:p>
      <w:pPr>
        <w:pStyle w:val="Style11"/>
        <w:ind w:left="72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:</w:t>
      </w:r>
    </w:p>
    <w:p>
      <w:pPr>
        <w:pStyle w:val="Style11"/>
        <w:ind w:left="72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юмировать главную идею текста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свое отношение к природной среде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влияние экологических факторов на среду обитания живых организмов; • проводить причинный и вероятностный анализ экологических ситуаций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Коммуникативные универсальные учебные действия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пускник научится: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формулировать, аргументировать и отстаивать свое мнение.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определять задачу коммуникации и в соответствии с ней отбирать речевые средства; •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Style11"/>
        <w:ind w:left="1140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Style11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11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имать решение в ходе диалога и согласовывать его с собеседником; </w:t>
      </w:r>
    </w:p>
    <w:p>
      <w:pPr>
        <w:pStyle w:val="Style11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Style11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Style11"/>
        <w:ind w:left="11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b/>
          <w:b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Cs w:val="24"/>
          <w:lang w:eastAsia="en-US"/>
        </w:rPr>
        <w:t>Предметные результаты освоения</w:t>
      </w:r>
      <w:r>
        <w:rPr>
          <w:rFonts w:eastAsia="DejaVu Sans;MS Mincho" w:cs="Times New Roman" w:ascii="Times New Roman" w:hAnsi="Times New Roman"/>
          <w:b/>
          <w:color w:val="000000"/>
          <w:kern w:val="2"/>
          <w:szCs w:val="24"/>
        </w:rPr>
        <w:t xml:space="preserve"> ООП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Cs w:val="24"/>
          <w:lang w:eastAsia="en-US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b/>
          <w:b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Cs w:val="24"/>
          <w:lang w:eastAsia="en-US"/>
        </w:rPr>
        <w:t>Выпускник научится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ормировать ценностные отношения к живой природе, к собственному организму; понимание роли биологии в формировании современной естественнонаучной картины мира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ладеть основами понятийного аппарата и научного языка биологии: использование изученных терминов, понятий, теорий, законов и закономерностей для объяснения наблюдаемых биологических объектов, явлений и процессов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нимать способы получения биологических знаний; наличие опыта использования методов биологии с целью изучения живых объектов, биологических явлений и процессов: наблюдение, описание, проведение несложных биологических опытов и экспериментов, в том числе с использованием аналоговых и цифровых приборов и инструментов;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характеризовать основные группы организмов в системе органического мира (в том числе вирусы, бактерии, растения, грибы, животные): строение, процессы жизнедеятельности, их происхождение, значение в природе и жизни человека;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ъяснять положение человека в системе органического мира, его происхождение, сходства и отличия человека от животных, характеризовать строение и процессы жизнедеятельности организма человека, его приспособленность к различным экологическим факторам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клетки, ткани, органы, системы органов и характеризовать важнейшие биологические процессы в организмах растений, животных и человека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формировать представления о взаимосвязи наследования потомством признаков от родительских форм с организацией клетки, наличием в ней хромосом как носителей наследственной информации, об основных закономерностях наследования признаков;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ормировать представления об основных факторах окружающей среды, их роли в жизнедеятельности и эволюции организмов; представление об антропогенном факторе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формировать представления об экосистемах и значении биоразнообразия; о глобальных экологических проблемах, стоящих перед человечеством и способах их преодоления;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чебные задачи биологического содержания, в том числе выявлять причинно-следственные связи, проводить расчёты, делать выводы на основании полученных результатов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здавать и применять словесные и графические модели для объяснения строения живых систем, явлений и процессов живой природы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нимать  вклад российских и зарубежных учёных в развитие биологических наук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ладеть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мение планировать под руководством наставника и проводить учебное исследование или проектную работу в области биологии; с учетом намеченной цели формулировать проблему, гипотезу, ставить задачи, выбирать адекватные методы для их решения, формулировать выводы; публично представлять полученные результаты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нтегрировать биологические знания со знаниями других учебных предметов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формированность основ экологической грамотности: осознание необходимости действий по сохранению биоразнообразия и охране природных экосистем, сохранению и укреплению здоровья человека; умение выбирать целе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использовать приобретенные знания и навыки для здорового образа жизни, сбалансированного питания и физической активности; неприятие вредных привычек и зависимостей; умение противодействовать лженаучным манипуляциям в области здоровья;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оказания первой помощи человеку, выращивания культурных растений и ухода за домашними животными;</w:t>
      </w:r>
    </w:p>
    <w:p>
      <w:pPr>
        <w:pStyle w:val="Normal"/>
        <w:widowControl w:val="false"/>
        <w:autoSpaceDE w:val="false"/>
        <w:spacing w:lineRule="auto" w:line="360" w:before="14" w:after="5"/>
        <w:ind w:left="293"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одержание учебного материала в 5 классе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ые организмы  (7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я – наука о живых организмах 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еточное строение организмов (9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тка –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1:</w:t>
      </w:r>
      <w:r>
        <w:rPr>
          <w:rFonts w:cs="Times New Roman" w:ascii="Times New Roman" w:hAnsi="Times New Roman"/>
        </w:rPr>
        <w:t xml:space="preserve"> Изучение устройства увеличительных приборов и правил работы с ним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2:</w:t>
      </w:r>
      <w:r>
        <w:rPr>
          <w:rFonts w:cs="Times New Roman" w:ascii="Times New Roman" w:hAnsi="Times New Roman"/>
        </w:rPr>
        <w:t xml:space="preserve"> Приготовление микропрепарата кожицы чешуи лука (мякоти плода томата)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образие организмов (9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ы жизни (9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а обитания. Факторы среды обитания. Места обитания. Приспособления организмов к жизни в наземно-воздушной среде. 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ar-SA"/>
        </w:rPr>
        <w:t>Тематическое  планирование 5 класс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255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рольных рабо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ов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Cs w:val="24"/>
          <w:lang w:eastAsia="en-US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одержание учебного материала в 6  классе</w:t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арство Растения (3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u w:val="single"/>
        </w:rPr>
        <w:t>Лабораторная работа 1:</w:t>
      </w:r>
      <w:r>
        <w:rPr>
          <w:rFonts w:cs="Times New Roman" w:ascii="Times New Roman" w:hAnsi="Times New Roman"/>
        </w:rPr>
        <w:t xml:space="preserve"> Изучение органов цветкового растения;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ы цветкового растения (11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Микроскопическое строение растений 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2:</w:t>
      </w:r>
      <w:r>
        <w:rPr>
          <w:rFonts w:cs="Times New Roman" w:ascii="Times New Roman" w:hAnsi="Times New Roman"/>
        </w:rPr>
        <w:t xml:space="preserve"> Изучение строения семян однодольных и двудольных растений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недеятельность цветковых растений (4 ч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 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3:</w:t>
      </w:r>
      <w:r>
        <w:rPr>
          <w:rFonts w:cs="Times New Roman" w:ascii="Times New Roman" w:hAnsi="Times New Roman"/>
        </w:rPr>
        <w:t xml:space="preserve"> Выявление передвижение воды и минеральных веществ в растении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4:</w:t>
      </w:r>
      <w:r>
        <w:rPr>
          <w:rFonts w:cs="Times New Roman" w:ascii="Times New Roman" w:hAnsi="Times New Roman"/>
        </w:rPr>
        <w:t xml:space="preserve"> Вегетативное размножение комнатных растений</w:t>
      </w:r>
      <w:r>
        <w:rPr/>
        <w:t>;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образие растений (11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5:</w:t>
      </w:r>
      <w:r>
        <w:rPr>
          <w:rFonts w:cs="Times New Roman" w:ascii="Times New Roman" w:hAnsi="Times New Roman"/>
        </w:rPr>
        <w:t xml:space="preserve"> Изучение строения водорослей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6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зучение внешнего строения мхов (на местных видах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7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зучение внешнего строения папоротника (хвоща)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8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зучение внешнего строения хвои, шишек и семян голосеменных растений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9:</w:t>
      </w:r>
      <w:r>
        <w:rPr>
          <w:rFonts w:cs="Times New Roman" w:ascii="Times New Roman" w:hAnsi="Times New Roman"/>
        </w:rPr>
        <w:t xml:space="preserve"> Изучение внешнего строения покрытосеменных растений</w:t>
      </w:r>
      <w:r>
        <w:rPr/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u w:val="single"/>
        </w:rPr>
        <w:t>Лабораторная работа 10:</w:t>
      </w:r>
      <w:r>
        <w:rPr>
          <w:rFonts w:cs="Times New Roman" w:ascii="Times New Roman" w:hAnsi="Times New Roman"/>
        </w:rPr>
        <w:t xml:space="preserve"> Определение признаков класса в строении растений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11:</w:t>
      </w:r>
      <w:r>
        <w:rPr>
          <w:rFonts w:cs="Times New Roman" w:ascii="Times New Roman" w:hAnsi="Times New Roman"/>
        </w:rPr>
        <w:t xml:space="preserve"> Определение до рода или вида нескольких травянистых растений одного-двух семейств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арство Бактерии (2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ктерии,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 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арство Грибы (3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12:</w:t>
      </w:r>
      <w:r>
        <w:rPr>
          <w:rFonts w:cs="Times New Roman" w:ascii="Times New Roman" w:hAnsi="Times New Roman"/>
        </w:rPr>
        <w:t xml:space="preserve"> Изучение строения плесневых грибов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ar-SA"/>
        </w:rPr>
        <w:t>Тематическое  планирование класс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255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во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ких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рольных рабо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ство Рас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цветкового рас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ь цветковых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ство Бак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ство Гри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одержание учебного материала в 7 классе</w:t>
      </w:r>
    </w:p>
    <w:p>
      <w:pPr>
        <w:pStyle w:val="Normal"/>
        <w:shd w:fill="FFFFFF" w:val="clear"/>
        <w:spacing w:lineRule="auto" w:line="240" w:before="0" w:after="0"/>
        <w:ind w:left="0" w:firstLine="283"/>
        <w:jc w:val="lef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арство Животные. (7 ч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</w:t>
      </w:r>
      <w:r>
        <w:rPr/>
        <w:t xml:space="preserve"> </w:t>
      </w:r>
      <w:r>
        <w:rPr>
          <w:rFonts w:cs="Times New Roman" w:ascii="Times New Roman" w:hAnsi="Times New Roman"/>
        </w:rPr>
        <w:t>природе. Значение животных в природе и жизни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клеточные животные, или Простейшие. (4 ч)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1 :</w:t>
      </w:r>
      <w:r>
        <w:rPr>
          <w:rFonts w:cs="Times New Roman" w:ascii="Times New Roman" w:hAnsi="Times New Roman"/>
        </w:rPr>
        <w:t xml:space="preserve"> Изучение строения и передвижения одноклеточных животных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ип Кишечнополостные (3 ч)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ногоклеточные животные. Общая характеристика типа Кишечнополостные. Регенерация. Происхождение кишечнополостных. Значение кишечнополостных в природе и жизни человека. </w:t>
      </w:r>
      <w:r>
        <w:rPr>
          <w:rFonts w:cs="Times New Roman" w:ascii="Times New Roman" w:hAnsi="Times New Roman"/>
          <w:b/>
        </w:rPr>
        <w:t>4. Типы червей (6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2 :</w:t>
      </w:r>
      <w:r>
        <w:rPr>
          <w:rFonts w:cs="Times New Roman" w:ascii="Times New Roman" w:hAnsi="Times New Roman"/>
        </w:rPr>
        <w:t xml:space="preserve"> Изучение внешнего строения дождевого червя, наблюдение за его передвижением и реакциями на раздражения</w:t>
      </w:r>
      <w:r>
        <w:rPr>
          <w:rFonts w:cs="Calibri" w:ascii="Calibri" w:hAnsi="Calibri"/>
        </w:rPr>
        <w:t>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Моллюски. (3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ая характеристика типа Моллюски. Многообразие моллюсков. Происхождение моллюсков и их значение в природе и жизни человека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3 :</w:t>
      </w:r>
      <w:r>
        <w:rPr>
          <w:rFonts w:cs="Times New Roman" w:ascii="Times New Roman" w:hAnsi="Times New Roman"/>
        </w:rPr>
        <w:t xml:space="preserve"> Изучение строения раковин моллюсков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Членистоногие (11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типа Членистоногие. Среды жизни. Происхождение членистоногих. Охрана членистоногих. Класс Ракообразные. Особенности строения и жизнедеятельности ракообразных, их значение в природе и жизни человека. 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 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4 :</w:t>
      </w:r>
      <w:r>
        <w:rPr>
          <w:rFonts w:cs="Times New Roman" w:ascii="Times New Roman" w:hAnsi="Times New Roman"/>
        </w:rPr>
        <w:t xml:space="preserve"> Изучение внешнего строения насекомого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5 :</w:t>
      </w:r>
      <w:r>
        <w:rPr>
          <w:rFonts w:cs="Times New Roman" w:ascii="Times New Roman" w:hAnsi="Times New Roman"/>
        </w:rPr>
        <w:t xml:space="preserve"> Изучение типов развития насекомых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Хордовые  (34 ч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 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 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 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6:</w:t>
      </w:r>
      <w:r>
        <w:rPr>
          <w:rFonts w:cs="Times New Roman" w:ascii="Times New Roman" w:hAnsi="Times New Roman"/>
        </w:rPr>
        <w:t xml:space="preserve"> Изучение строения позвоночного животного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7 :</w:t>
      </w:r>
      <w:r>
        <w:rPr>
          <w:rFonts w:cs="Times New Roman" w:ascii="Times New Roman" w:hAnsi="Times New Roman"/>
        </w:rPr>
        <w:t xml:space="preserve"> Изучение внешнего строения и передвижения рыб</w:t>
      </w:r>
    </w:p>
    <w:p>
      <w:pPr>
        <w:pStyle w:val="Style1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u w:val="single"/>
        </w:rPr>
        <w:t>Лабораторная работа 8:</w:t>
      </w:r>
      <w:r>
        <w:rPr>
          <w:rFonts w:cs="Times New Roman" w:ascii="Times New Roman" w:hAnsi="Times New Roman"/>
        </w:rPr>
        <w:t xml:space="preserve"> Изучение внешнего строения и перьевого покрова птиц</w:t>
      </w:r>
    </w:p>
    <w:p>
      <w:pPr>
        <w:pStyle w:val="Style11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u w:val="single"/>
        </w:rPr>
        <w:t>Лабораторная работа 9:</w:t>
      </w:r>
      <w:r>
        <w:rPr>
          <w:rFonts w:cs="Times New Roman" w:ascii="Times New Roman" w:hAnsi="Times New Roman"/>
        </w:rPr>
        <w:t xml:space="preserve"> Изучение внешнего строения, скелета и зубной системы млекопитающих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ar-SA"/>
        </w:rPr>
        <w:t>Тематическое  планирование 7 класс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255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рольных рабо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Царство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леточные животные, или Простейш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Кишечнополос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чер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Членистоног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Хордов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Cs w:val="24"/>
          <w:lang w:eastAsia="en-US"/>
        </w:rPr>
      </w:r>
    </w:p>
    <w:p>
      <w:pPr>
        <w:pStyle w:val="Style11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одержание учебного материала в 8 классе</w:t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науки о человеке (4 ч)</w:t>
      </w:r>
    </w:p>
    <w:p>
      <w:pPr>
        <w:pStyle w:val="Style1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ойства организма человека.  (5 ч)</w:t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Style11"/>
        <w:rPr/>
      </w:pPr>
      <w:r>
        <w:rPr>
          <w:rFonts w:cs="Times New Roman" w:ascii="Times New Roman" w:hAnsi="Times New Roman"/>
          <w:u w:val="single"/>
        </w:rPr>
        <w:t>Лабораторная работа 1:</w:t>
      </w:r>
      <w:r>
        <w:rPr>
          <w:rFonts w:cs="Times New Roman" w:ascii="Times New Roman" w:hAnsi="Times New Roman"/>
        </w:rPr>
        <w:t xml:space="preserve"> Выявление особенностей строения клеток разных тканей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ра и движение ( 6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ыявление особенностей строения позвонков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рактическая работа 2:</w:t>
      </w:r>
      <w:r>
        <w:rPr>
          <w:rFonts w:cs="Times New Roman" w:ascii="Times New Roman" w:hAnsi="Times New Roman"/>
        </w:rPr>
        <w:t xml:space="preserve"> Выявление нарушения осанки и наличия плоскостопия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вь и кровообращение (9 ч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 крови и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2:</w:t>
      </w:r>
      <w:r>
        <w:rPr>
          <w:rFonts w:cs="Times New Roman" w:ascii="Times New Roman" w:hAnsi="Times New Roman"/>
        </w:rPr>
        <w:t xml:space="preserve"> Сравнение микроскопического строения крови человека и лягушки.</w:t>
      </w:r>
    </w:p>
    <w:p>
      <w:pPr>
        <w:pStyle w:val="Style11"/>
        <w:rPr/>
      </w:pPr>
      <w:r>
        <w:rPr>
          <w:rFonts w:cs="Times New Roman" w:ascii="Times New Roman" w:hAnsi="Times New Roman"/>
          <w:u w:val="single"/>
        </w:rPr>
        <w:t>Практическая работа 3:</w:t>
      </w:r>
      <w:r>
        <w:rPr>
          <w:rFonts w:cs="Times New Roman" w:ascii="Times New Roman" w:hAnsi="Times New Roman"/>
        </w:rPr>
        <w:t xml:space="preserve"> Подсчет пульса в разных условиях. Измерение артериального давления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ыхание (4ч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 организма. Первая помощь при остановке дыхания, спасении утопающего, отравлении угарным газом.</w:t>
      </w:r>
    </w:p>
    <w:p>
      <w:pPr>
        <w:pStyle w:val="Style11"/>
        <w:rPr/>
      </w:pPr>
      <w:r>
        <w:rPr>
          <w:rFonts w:cs="Times New Roman" w:ascii="Times New Roman" w:hAnsi="Times New Roman"/>
          <w:u w:val="single"/>
        </w:rPr>
        <w:t>Лабораторная работа 3:</w:t>
      </w:r>
      <w:r>
        <w:rPr>
          <w:rFonts w:cs="Times New Roman" w:ascii="Times New Roman" w:hAnsi="Times New Roman"/>
        </w:rPr>
        <w:t xml:space="preserve"> Измерение жизненной емкости легких. Дыхательные движения.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щеварение (5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мен веществ и энергии (6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еление (2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ножение и развитие. (4 ч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 репродуктивном здоровье. Инфекции, передающиеся половым путем и их профилактика. ВИЧ, профилактика СПИДа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йрогуморальная регуляция функций организма. (12 ч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ция функций организма, способы регуляции. Механизмы регуляции функций. 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 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u w:val="single"/>
        </w:rPr>
        <w:t>Лабораторная работа 4:</w:t>
      </w:r>
      <w:r>
        <w:rPr>
          <w:rFonts w:cs="Times New Roman" w:ascii="Times New Roman" w:hAnsi="Times New Roman"/>
        </w:rPr>
        <w:t xml:space="preserve"> Изучение строения головного мозга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сорные системы (анализаторы). (3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u w:val="single"/>
        </w:rPr>
        <w:t>Практическая работа 4:</w:t>
      </w:r>
      <w:r>
        <w:rPr>
          <w:rFonts w:cs="Times New Roman" w:ascii="Times New Roman" w:hAnsi="Times New Roman"/>
        </w:rPr>
        <w:t xml:space="preserve"> Изучение строения и работы органа зрения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ая нервная деятельность. (4 ч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ая нервная деятельность человека, работы И. М. Сеченова, И. П. Павлова, А. А. Ухтомского и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оровье человека и его охрана. (4ч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приспособительные реакции организма. Факторы, нарушающие здоровье (гиподинамия, курение, употребление алкоголя, несбалансированное питание,  стресс). Культура отношения к собственному здоровью и здоровью окружающих. 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ar-SA"/>
        </w:rPr>
        <w:t>Тематическое  планирование 8 класс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255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рольных рабо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науки о челове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ойства организма челове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а и дви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ь и кровообра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ществ и 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и разви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рогуморальная регуляция функций орган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е системы (анализато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нервная деятель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человека и его охра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Cs w:val="24"/>
          <w:lang w:eastAsia="en-US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одержание учебного материала в 9 классе</w:t>
      </w:r>
    </w:p>
    <w:p>
      <w:pPr>
        <w:pStyle w:val="Normal"/>
        <w:shd w:fill="FFFFFF" w:val="clear"/>
        <w:spacing w:lineRule="auto" w:line="240" w:before="0" w:after="0"/>
        <w:ind w:left="0" w:firstLine="283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 как наука. (4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етка. (20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u w:val="single"/>
        </w:rPr>
        <w:t>Лабораторная работа 1:</w:t>
      </w:r>
      <w:r>
        <w:rPr>
          <w:rFonts w:cs="Times New Roman" w:ascii="Times New Roman" w:hAnsi="Times New Roman"/>
        </w:rPr>
        <w:t xml:space="preserve"> Изучение клеток и тканей растений и животных на готовых микропрепаратах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м. (20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u w:val="single"/>
        </w:rPr>
        <w:t>Лабораторная работа 2:</w:t>
      </w:r>
      <w:r>
        <w:rPr>
          <w:rFonts w:cs="Times New Roman" w:ascii="Times New Roman" w:hAnsi="Times New Roman"/>
        </w:rPr>
        <w:t xml:space="preserve"> Выявление изменчивости организмов;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. (12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абораторная работа 3:</w:t>
      </w:r>
      <w:r>
        <w:rPr>
          <w:rFonts w:cs="Times New Roman" w:ascii="Times New Roman" w:hAnsi="Times New Roman"/>
        </w:rPr>
        <w:t xml:space="preserve"> Выявление приспособлений у организмов к среде обитания (на конкретных примерах).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системы (12 ч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Биосфера – глобальная экосистема. В. И.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403 экосистемах. Влияние собственных поступков на живые организмы и экосистемы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ar-SA"/>
        </w:rPr>
        <w:t>Тематическое  планирование 9 класс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рольных работ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206" w:after="5"/>
        <w:ind w:left="293" w:right="561" w:hanging="1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spacing w:lineRule="auto" w:line="360" w:before="206" w:after="5"/>
        <w:ind w:left="293" w:right="561" w:hanging="10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ложение 1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предметных результатов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</w:rPr>
        <w:t xml:space="preserve">Базовый уровень достижени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 «удовлетворительно» (или отметка «3», отметка «зачтено»)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</w:rPr>
        <w:t>Повышенный уровень демонстрирует усвоение опорной системы знаний на уровне осознанного произвольного овладения учебными действиями, достаточный о кругозор, широта (или избирательности) интересов.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уровень демонстрирует более полное (по сравнению с предыдущим) усвоение опорной системы знаний на уровне осознанного произвольного овладения учебными действиями, достаточный кругозор, широта (или избирательности) интересов.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, оценка «отлично»(отметка «5»)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</w:rPr>
        <w:t>Пониженный уровень демонстрирует 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ной помощи в достижении базового уровня «неудовлетворительно» (отметка «2»).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демонстрирует наличие только отдельных фрагментарных знаний по предмету, дальнейшее обучение практически невозможно.   Требуется   специальная   помощь   не   только   по   учебному   предмету,   но   и по формированию мотивации к обучению, развитию интереса к изучаемой предметной области, пониманию значимости предмета для жизни и др. оценка «плохо» (отметка «1»).</w:t>
      </w:r>
    </w:p>
    <w:p>
      <w:pPr>
        <w:pStyle w:val="Style1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оценки (отметки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«5» («отлично»)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«4» («хорошо»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ошибок и недочетов в количественном выражении по отдельным предметам отражается в локальных актах о текущей и итоговой (рубежной) аттестации обучающихся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(«удовлетворительно») - достаточный минимальный уровень выполнения требований, предъявляемых к конкретной работе, отдельные нарушения логики изложения материала; неполнота раскрытия вопроса. Наличие ошибок и недочетов по отдельным предметам в количественном выражении отражается в локальных актах о текущей и итоговой (рубежной) аттестации обучающихся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(«плохо») - уровень выполнения требований ниже удовлетворительного: нарушение логики; неполнота, нераскрытость обсуждаемого вопроса, отсутствие аргументации либо ошибочность ее основных положений. Наличие ошибок и недочетов по отдельным предметам в количественном выражении отражается в локальных актах о текущей и итоговой (рубежной) об аттестации обучающихся.</w:t>
      </w:r>
    </w:p>
    <w:p>
      <w:pPr>
        <w:pStyle w:val="Normal"/>
        <w:spacing w:lineRule="auto" w:line="264" w:before="0" w:after="15"/>
        <w:ind w:left="2416" w:right="221" w:hanging="1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64" w:before="0" w:after="15"/>
        <w:ind w:left="2416" w:right="221" w:hanging="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ы оценок за все виды проверочных работ</w:t>
      </w:r>
    </w:p>
    <w:p>
      <w:pPr>
        <w:pStyle w:val="Normal"/>
        <w:spacing w:lineRule="auto" w:line="237" w:before="0" w:after="0"/>
        <w:ind w:left="634" w:right="263" w:hanging="10"/>
        <w:rPr/>
      </w:pPr>
      <w:r>
        <w:rPr>
          <w:rFonts w:cs="Times New Roman" w:ascii="Times New Roman" w:hAnsi="Times New Roman"/>
          <w:b/>
        </w:rPr>
        <w:t>«5</w:t>
      </w:r>
      <w:r>
        <w:rPr>
          <w:rFonts w:cs="Times New Roman" w:ascii="Times New Roman" w:hAnsi="Times New Roman"/>
        </w:rPr>
        <w:t>» ‒ уровень выполнения требований значительно выше удовлетворительного: •</w:t>
        <w:tab/>
        <w:t xml:space="preserve">отсутствие ошибок, как по текущему, так и по предыдущему учебному материалу; </w:t>
      </w:r>
    </w:p>
    <w:p>
      <w:pPr>
        <w:pStyle w:val="Normal"/>
        <w:numPr>
          <w:ilvl w:val="0"/>
          <w:numId w:val="11"/>
        </w:numPr>
        <w:spacing w:lineRule="auto" w:line="237" w:before="0" w:after="25"/>
        <w:ind w:left="552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го недочёта. </w:t>
      </w:r>
    </w:p>
    <w:p>
      <w:pPr>
        <w:pStyle w:val="Normal"/>
        <w:spacing w:lineRule="auto" w:line="237" w:before="0" w:after="25"/>
        <w:ind w:left="552" w:right="52" w:hanging="0"/>
        <w:rPr/>
      </w:pPr>
      <w:r>
        <w:rPr>
          <w:rFonts w:cs="Times New Roman" w:ascii="Times New Roman" w:hAnsi="Times New Roman"/>
        </w:rPr>
        <w:t>«4» — уровень выполнения требований выше удовлетворительного:</w:t>
      </w:r>
    </w:p>
    <w:p>
      <w:pPr>
        <w:pStyle w:val="Normal"/>
        <w:spacing w:lineRule="auto" w:line="237" w:before="0" w:after="25"/>
        <w:ind w:left="552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аличие 2―3 ошибок или 4―6 недочётов по текущему учебному материалу; </w:t>
      </w:r>
    </w:p>
    <w:p>
      <w:pPr>
        <w:pStyle w:val="Normal"/>
        <w:spacing w:lineRule="auto" w:line="237" w:before="0" w:after="25"/>
        <w:ind w:left="552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е более 2 ошибок или 4 недочётов по пройденному материалу; </w:t>
      </w:r>
    </w:p>
    <w:p>
      <w:pPr>
        <w:pStyle w:val="Normal"/>
        <w:spacing w:lineRule="auto" w:line="237" w:before="0" w:after="25"/>
        <w:ind w:left="552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использование нерациональных приемов решения учебной задачи. </w:t>
      </w:r>
    </w:p>
    <w:p>
      <w:pPr>
        <w:pStyle w:val="Normal"/>
        <w:spacing w:lineRule="auto" w:line="237" w:before="0" w:after="25"/>
        <w:ind w:left="552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» — достаточный минимальный уровень выполнения требований, предъявляемых к конкретной работе: </w:t>
      </w:r>
    </w:p>
    <w:p>
      <w:pPr>
        <w:pStyle w:val="Normal"/>
        <w:spacing w:lineRule="auto" w:line="237" w:before="0" w:after="25"/>
        <w:ind w:left="552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е более 4―6 ошибок или 10 недочётов по текущему учебному материалу; </w:t>
      </w:r>
    </w:p>
    <w:p>
      <w:pPr>
        <w:pStyle w:val="Normal"/>
        <w:spacing w:lineRule="auto" w:line="237" w:before="0" w:after="25"/>
        <w:ind w:left="552" w:right="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е более 3―5 ошибок или не более 8 недочетов по пройденному учебному материалу. </w:t>
      </w:r>
    </w:p>
    <w:p>
      <w:pPr>
        <w:pStyle w:val="Normal"/>
        <w:spacing w:lineRule="auto" w:line="237" w:before="0" w:after="25"/>
        <w:ind w:left="552" w:right="52" w:hanging="0"/>
        <w:rPr/>
      </w:pPr>
      <w:r>
        <w:rPr>
          <w:rFonts w:cs="Times New Roman" w:ascii="Times New Roman" w:hAnsi="Times New Roman"/>
        </w:rPr>
        <w:t>«2» — уровень выполнения требований ниже удовлетворительного: •</w:t>
        <w:tab/>
        <w:t>наличие более 6 ошибок или 10 недочетов по текущему материалу; •</w:t>
        <w:tab/>
        <w:t>более 5 ошибок или более 8 недочетов по пройденному материалу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134"/>
        <w:ind w:left="335" w:right="56" w:hanging="1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Cs w:val="24"/>
          <w:lang w:eastAsia="ar-SA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Cs w:val="24"/>
          <w:lang w:eastAsia="ar-SA"/>
        </w:rPr>
        <w:t>Лабораторные и практические работы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 1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готовление препарата клеток сочной чешуи луковицы лука»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6595" cy="1223010"/>
            <wp:effectExtent l="0" t="0" r="0" b="0"/>
            <wp:docPr id="1" name="Picture 2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готовления микропрепарат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предметное стекло, тщательно протрите его специальной салфеткой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пипетки нанесите 1―2 капли воды на середину предметного стекл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Осторожно с помощью препаровальной иглы снимите кусочек прозрачной кожицы с внутренней поверхности чешуи лука при помощи препаровальной иглы (будьте аккуратны) или непосредственно руками. Положите кусочек кожицы в каплю воды и аккуратно расправьте кончиком иглы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ойте препарат покровным стеклом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ите препарат под объектив микроскопа и рассмотрите его. Отметьте, какие клетки вы видит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Окрасьте препарат раствором йода. Для этого на предметное стекло рядом с покровным нанесите каплю раствора йода. Излишки раствора удалите фильтровальной бумагой с противоположной стороны препарата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окрашенный препарат под цифровым микроскопом. Какие изменения вы наблюдаете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оболочку, окружающую клетку (темная полоса), цитоплазму (золотистое вещество), ядро, вакуоль с клеточным соком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микрофотографию клеток кожицы лука и разместите ее в электронной тетради. Укажите оболочку, цитоплазму, ядро, вакуоль с клеточным соком. (При использовании обычной тетради сделайте рисунки карандашом)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 2</w:t>
      </w:r>
    </w:p>
    <w:p>
      <w:pPr>
        <w:pStyle w:val="Style11"/>
        <w:rPr/>
      </w:pPr>
      <w:r>
        <w:rPr>
          <w:rFonts w:cs="Times New Roman" w:ascii="Times New Roman" w:hAnsi="Times New Roman"/>
        </w:rPr>
        <w:t>Строение растительной клетки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8115" cy="1416685"/>
            <wp:effectExtent l="0" t="0" r="0" b="0"/>
            <wp:docPr id="2" name="Picture 2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игокактус                  Эпидермис листа геран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данной лабораторной работы можно использовать готовые микропрепараты с растительными клетками, где видны органоиды: хлоропласты, вакуоли, ядро. Изучение ультраструктуры клетки можно проводить, используя фотографии с электронного микроскопа. Можно использовать фотографии учебника, демонстрируя их с помощью документ- камеру или Интернет-ресурсы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к выполнению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микроскоп к работе.</w:t>
      </w:r>
    </w:p>
    <w:p>
      <w:pPr>
        <w:pStyle w:val="Style11"/>
        <w:rPr/>
      </w:pPr>
      <w:r>
        <w:rPr>
          <w:rFonts w:cs="Times New Roman" w:ascii="Times New Roman" w:hAnsi="Times New Roman"/>
        </w:rPr>
        <w:t>Рассмотрите предложенные вам микропрепараты растительных клеток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оболочку растительных клеток. Изучите ее строение (используя материал учебника или Интернет-ресурсы). В чем особенность строения оболочки клеток растений? Какие функции выполняет оболочка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ядро в растительных клетках. Изучите его строение (используя материал учебника или Интернет-ресурсы). Какие функции выполняет ядро?</w:t>
      </w:r>
    </w:p>
    <w:p>
      <w:pPr>
        <w:pStyle w:val="Style11"/>
        <w:rPr/>
      </w:pPr>
      <w:r>
        <w:rPr>
          <w:rFonts w:cs="Times New Roman" w:ascii="Times New Roman" w:hAnsi="Times New Roman"/>
        </w:rPr>
        <w:t>Найдите хлоропласты в растительных клетках. Изучите их строение (используя материал учебника или Интернет-ресурсы). В чем особенность строения хлоропластов клеток растений? Какие еще пластиды могут присутствовать в растительных клетках? Какие функции выполняют пластиды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цитоплазму в растительных клетках. Изучите ее строение (используя материал учебника или Интернет-ресурсы). В чем особенность строения цитоплазмы? Какие функции выполняет цитоплазма?</w:t>
      </w:r>
    </w:p>
    <w:p>
      <w:pPr>
        <w:pStyle w:val="Style11"/>
        <w:rPr/>
      </w:pPr>
      <w:r>
        <w:rPr>
          <w:rFonts w:cs="Times New Roman" w:ascii="Times New Roman" w:hAnsi="Times New Roman"/>
        </w:rPr>
        <w:t>Найдите вакуоли с клеточным соком в растительных клетках. Изучите их строение (используя материал учебника или Интернет-ресурсы). В чем особенность строения вакуолей в растительных клетках? Какие функции выполняют вакуоли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рисунки клеток карандашом, подпишите оболочку, цитоплазму, ядро, вакуоль с клеточным соком, хлоропласты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микрофотографии клеток растений и разместите их в электронной тетради, сделайте необходимые подпис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фотографии клеток, сделанные с помощью электронного микроскопа. Найдите на рисунках рибосомы, эндоплазматическую сеть, митохондрии, аппарат Гольджи, лизосомы. Изучите их строение и функции, используя материал учебника или Интернет-ресурсы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По результатам работы заполните таблицу </w:t>
      </w:r>
    </w:p>
    <w:p>
      <w:pPr>
        <w:pStyle w:val="Style11"/>
        <w:rPr/>
      </w:pPr>
      <w:r>
        <w:rPr/>
        <w:t>«Строение и функции органоидов клетки растений»:</w:t>
      </w:r>
    </w:p>
    <w:tbl>
      <w:tblPr>
        <w:tblW w:w="9354" w:type="dxa"/>
        <w:jc w:val="left"/>
        <w:tblInd w:w="-80" w:type="dxa"/>
        <w:tblLayout w:type="fixed"/>
        <w:tblCellMar>
          <w:top w:w="41" w:type="dxa"/>
          <w:left w:w="80" w:type="dxa"/>
          <w:bottom w:w="0" w:type="dxa"/>
          <w:right w:w="188" w:type="dxa"/>
        </w:tblCellMar>
      </w:tblPr>
      <w:tblGrid>
        <w:gridCol w:w="594"/>
        <w:gridCol w:w="2920"/>
        <w:gridCol w:w="2920"/>
        <w:gridCol w:w="2920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рганои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о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лоч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бра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топлаз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плас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оплас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коплас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охондр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Гольдж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осо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о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босо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3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иальные монадные водоросли</w:t>
      </w:r>
    </w:p>
    <w:p>
      <w:pPr>
        <w:pStyle w:val="Style11"/>
        <w:jc w:val="both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Теоретические свед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К вольвоксовым принадлежат многие колониальные водоросли. Колонии вольвоксовых состоят из разного числа клеток, которое определяется на ранних стадиях развития и не меняется до следующей репродуктивной фазы; новообразования клеток в течение жизни колонии не происходит. Такие колонии называются </w:t>
      </w:r>
      <w:r>
        <w:rPr>
          <w:rFonts w:cs="Times New Roman" w:ascii="Times New Roman" w:hAnsi="Times New Roman"/>
          <w:u w:val="single" w:color="000000"/>
        </w:rPr>
        <w:t>ценобиями</w:t>
      </w:r>
      <w:r>
        <w:rPr>
          <w:rFonts w:cs="Times New Roman" w:ascii="Times New Roman" w:hAnsi="Times New Roman"/>
        </w:rPr>
        <w:t>. В ценобиях клетки сохраняют жгутики и вся колония может двигаться благодаря согласованной работе жгутиков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сноводных водоемах можно встретить подвижные ценобии водорослей разных родов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Гониум (Gonium). Ценобии пластинчатые, иногда в форме квадрата, содержат 4,8, 16 или 32 клетки, расположены в один слой в виде слегка изогнутого щитовидного диска в общей пластинке слизи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дорина (Pandorina). Ценобии из небольшого числа клеток 8,16 или 32, расположены в комочке слизи, образуя яйцевидную или эллипсоидальную форму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вокс (Volvox). Колонии состоят из сотен и тысяч клеток. В колониях есть крупные клетки (половые органы (оогонии и антеридии) и партеногонидии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Удобнее всего изучать монадных водорослей, используя культуру вольвокса, колонии которого более сложного строения. Вольвоксы обитают в различных мелких пресных и незагрязненных водоемах. Массовое размножение колоний могут вызывать цветение воды. Собирать материал лучше всего в начале лета в несколько приемов, чтобы собрать колонии на разных стадиях развития. Каждая колония состоит из нескольких сотен  или тысяч двужгутиковых клеток, расположенных на поверхности в один слой. Жгутики направлены наружу. Они обеспечивают поступательное и вращательное движение в направлении источника света (положительный фототаксис). Размеры колонии от 0,5 до 2 мм. Внутренние части оболочек колонии клеток очень сильно расслизнены, так что протопласты далеко раздвинуты слоями слизи. Внешние слои оболочек уплотнены и создают общую поверхность (иволюкрум). Если колонию окрасить красителем (метиленовая синь), то на поверхности инволюкрума  можно увидеть полигональный узор, соответствующий границам соприкасающихся клеток, а также обнаружить плазмодесмы, соединяющие протопласты смежных клеток.</w:t>
      </w:r>
    </w:p>
    <w:p>
      <w:pPr>
        <w:pStyle w:val="Style11"/>
        <w:jc w:val="both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Практическая часть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Цель работы: изучить особенности строения монадных водорослей на примера вольвокса (Volvox)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и материалы: предметные стека, покровные стекла, пипетка, фильтровальная бумага, микроскоп, мерный стакан с водой из природного водоема с вольвоксами, набор для экспериментов под микроскопом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безопасности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освободите рабочее место от посторонних предметов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айте к работе только тогда, когда убедитесь в исправности микроскопа. Точно выполняйте указания учителя при работе с ним в отношении порядка действи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По окончании работы приведите в порядок рабочее место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работы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 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временных микропрепаратов (при работе с готовыми микропрепаратами переходите сразу ко второй части работы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ное стекло нанести каплю водного раствора с колонией (водоём, аквариум и др.)при помощи обыкновенной пипетки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йте микроскоп. Столик должен быть опущен, свет сфокусирован в окуляре, диафрагма полностью открыта, установлено малое увеличени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(4 х10). Для детального рассмотрения изучаемого объекта необходимо увеличение 10 х10 или 40 х10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!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готовления временных микропрепаратов с колониями вольвокса, можно использовать не только воду из водоемов, но и аквариумную воду. Для фиксации вольвокса можно использовать 4% раствор формалина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 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икропрепаратам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йте микроскоп. Столик должен быть опущен, свет сфокусирован в окуляре, диафрагма полностью открыта, установлено малое увеличение (4Х10)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Разместите микропрепарат на предметном столике и поднимите его до конца. При этом следите, чтобы покровное стекло и объектив не соприкоснулись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я в окуляр, медленно с помощью макровинта опускайте столик до появления чёткого изображения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те микропрепарат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структуру клеток при большом увеличении (10Х10), используя микровинт для настойки резкости. Зарисуйте строение вольвокса в соответствующей ячейке таб лицы №1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 строение колонии вольвокса и заполните таблицу №2, опираясь на рисунки №1-2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результатов наблюдений Задание 1 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Рассмотреть микропрепарат или каплю воды с вольвоксами и выявить их структурно-функциональные особенности. Зарисовать объект в свободную ячейку таблицу № 1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зучаемые водоросли в живом состоянии, то наблюдать за их движением.</w:t>
      </w:r>
    </w:p>
    <w:p>
      <w:pPr>
        <w:pStyle w:val="Style11"/>
        <w:jc w:val="both"/>
        <w:rPr/>
      </w:pPr>
      <w:r>
        <w:rPr/>
        <w:t>Таблица №1 «Строение вольвокса» .</w:t>
      </w:r>
    </w:p>
    <w:tbl>
      <w:tblPr>
        <w:tblW w:w="9350" w:type="dxa"/>
        <w:jc w:val="left"/>
        <w:tblInd w:w="-488" w:type="dxa"/>
        <w:tblLayout w:type="fixed"/>
        <w:tblCellMar>
          <w:top w:w="63" w:type="dxa"/>
          <w:left w:w="488" w:type="dxa"/>
          <w:bottom w:w="0" w:type="dxa"/>
          <w:right w:w="115" w:type="dxa"/>
        </w:tblCellMar>
      </w:tblPr>
      <w:tblGrid>
        <w:gridCol w:w="4672"/>
        <w:gridCol w:w="4678"/>
      </w:tblGrid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микропрепа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объект</w:t>
            </w:r>
          </w:p>
        </w:tc>
      </w:tr>
      <w:tr>
        <w:trPr>
          <w:trHeight w:val="19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6185" cy="1133475"/>
                  <wp:effectExtent l="0" t="0" r="0" b="0"/>
                  <wp:docPr id="3" name="Picture 29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и рассмотреть на препарате колонии, в которых образовались дочерние особи.</w:t>
      </w:r>
    </w:p>
    <w:p>
      <w:pPr>
        <w:pStyle w:val="Style11"/>
        <w:jc w:val="both"/>
        <w:rPr/>
      </w:pPr>
      <w:r>
        <w:rPr/>
        <w:t>Таблица №2 «Особенности строения колонии вольвокса» .</w:t>
      </w:r>
    </w:p>
    <w:tbl>
      <w:tblPr>
        <w:tblW w:w="9354" w:type="dxa"/>
        <w:jc w:val="left"/>
        <w:tblInd w:w="-453" w:type="dxa"/>
        <w:tblLayout w:type="fixed"/>
        <w:tblCellMar>
          <w:top w:w="63" w:type="dxa"/>
          <w:left w:w="113" w:type="dxa"/>
          <w:bottom w:w="0" w:type="dxa"/>
          <w:right w:w="115" w:type="dxa"/>
        </w:tblCellMar>
      </w:tblPr>
      <w:tblGrid>
        <w:gridCol w:w="4677"/>
        <w:gridCol w:w="4677"/>
      </w:tblGrid>
      <w:tr>
        <w:trPr>
          <w:trHeight w:val="38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ля срав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кс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мембр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пла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др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Пищеварительная ваку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ительная ваку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чувствительный глазок (стигм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еллы дви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общего у одноклеточных водорослей и вольвокса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ем вольвокс отличается от одноклеточных водорослей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 счет чего вольвокс движется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чего осуществляется положительный фототаксис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обенности самовоспроизведения характерны для вольвокса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олько жгутиков имеет каждая клетка вольвокса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2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2. Как называют совокупность всех связанных друг с другом клеток одного вольвокса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ь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клеток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ия4. шар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3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помощью каких структур соединены смежные клетки вольвокса друг с другом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змодесмы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гутик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ничекОтвет: 1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в переводе с латинского языка означает вольвокс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ящийся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ущийся4. волчок Ответ: 4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какую сторону направлены жгутики клеток вольвокса?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утрь колони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у колони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у и внутрь студенистого комка4. реснички отсутствуют Ответ: 2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 4</w:t>
      </w:r>
    </w:p>
    <w:p>
      <w:pPr>
        <w:pStyle w:val="Style11"/>
        <w:rPr/>
      </w:pPr>
      <w:r>
        <w:rPr>
          <w:rFonts w:cs="Times New Roman" w:ascii="Times New Roman" w:hAnsi="Times New Roman"/>
        </w:rPr>
        <w:t>«Особенности внутреннего строения дождевого червя»</w:t>
      </w:r>
    </w:p>
    <w:p>
      <w:pPr>
        <w:pStyle w:val="Style11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Теоретическая часть</w:t>
      </w:r>
    </w:p>
    <w:p>
      <w:pPr>
        <w:pStyle w:val="Style11"/>
        <w:rPr/>
      </w:pPr>
      <w:r>
        <w:rPr>
          <w:rFonts w:cs="Times New Roman" w:ascii="Times New Roman" w:hAnsi="Times New Roman"/>
        </w:rPr>
        <w:t>Семейство дождевых червей (Lumbricidae) включает около 200 видов, большинство являются обитателями почвы. Дождевыми червями питаются многие животные: землеройки, кроты, лягушки, птицы. Особо значимо биологическое значение дождевых червей в почвообразовании. Они заглатывают опавшие листья и почву, ускоряя процесс формирования гумусового слоя. Пищеварительная система устроена таким образом, что способна нейтрализовывать гуминовые кислоты, которые образуются в результате разложения органики, благодаря известковым железам. В средней кишке на дорсальной стороне расположена внутренняя продольная складка — тифлозоль, которая значительно увеличивает площадь всасывания питательных веществ в кишечнике. Структурность почвы значительно улучшается после того, как она будет пропущена через кишечник червя.</w:t>
      </w:r>
    </w:p>
    <w:p>
      <w:pPr>
        <w:pStyle w:val="Style11"/>
        <w:rPr/>
      </w:pPr>
      <w:r>
        <w:rPr>
          <w:rFonts w:cs="Times New Roman" w:ascii="Times New Roman" w:hAnsi="Times New Roman"/>
        </w:rPr>
        <w:t>В рамках изучения поперечного среза дождевого червя интересно провести сравнительных анализ данного микропрепарата с поперечным срезом плоского червя. Это позволяет проследить появление структурно-функциональных изменения в процессе эволюции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изучить внутреннее развитие дождевого червя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материалы: бинокулярный микроскоп, препарат поперечный срез дождевого червя, препарат поперечный плоского червя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безопасности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освободите рабочее место от посторонних предмето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йте осторожность при работе с предметными и покровными стёклами во избежание порезов.</w:t>
      </w:r>
    </w:p>
    <w:p>
      <w:pPr>
        <w:pStyle w:val="Style11"/>
        <w:rPr/>
      </w:pPr>
      <w:r>
        <w:rPr>
          <w:rFonts w:cs="Times New Roman" w:ascii="Times New Roman" w:hAnsi="Times New Roman"/>
        </w:rPr>
        <w:t>Приступайте к работе только тогда, когда убедитесь в исправности микроскопа. Точно выполняйте указания учителя при работе с ним в отношении порядка действий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работы приведите в порядок рабочее место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эксперимента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икропрепаратам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йте микроскоп. Столик должен быть опущен, свет сфокусирован в окуляре, диафрагма полностью открыта, установлено малое увеличение (4Х10). </w:t>
      </w:r>
    </w:p>
    <w:p>
      <w:pPr>
        <w:pStyle w:val="Style11"/>
        <w:rPr/>
      </w:pPr>
      <w:r>
        <w:rPr>
          <w:rFonts w:cs="Times New Roman" w:ascii="Times New Roman" w:hAnsi="Times New Roman"/>
        </w:rPr>
        <w:t>Разместите микропрепарат на предметном столике и поднимите его до конца. При этом следите, чтобы покровное стекло и объектив не соприкоснулись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я в окуляр, медленно с помощью макровинта опускайте столик до появления чёткого изображения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микропрепарат при большом увеличении (10х10), используя микровинт для настойки резкости. Изучите анатомические особенности строения дождевого червя. Выполните задание №1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смену микропрепарата. Необходимо опустить предметный столик, отжать лапки фиксации предметного стекла и аккуратно за боковые стороны стекла изъять микропрепарат.</w:t>
      </w:r>
    </w:p>
    <w:p>
      <w:pPr>
        <w:pStyle w:val="Style11"/>
        <w:rPr/>
      </w:pPr>
      <w:r>
        <w:rPr>
          <w:rFonts w:cs="Times New Roman" w:ascii="Times New Roman" w:hAnsi="Times New Roman"/>
        </w:rPr>
        <w:t>Установите следующий микропрепарат, на большом увеличении (10х10) рассмотрите строение плоского червя. Выполните задание № 2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выводы исходя из проделанных наблюдений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результатов наблюдений Задание 1 . </w:t>
      </w:r>
    </w:p>
    <w:p>
      <w:pPr>
        <w:pStyle w:val="Style11"/>
        <w:rPr/>
      </w:pPr>
      <w:r>
        <w:rPr/>
        <w:t>Определить анатомические структуры внутреннего строения дождевого червя.</w:t>
      </w:r>
    </w:p>
    <w:tbl>
      <w:tblPr>
        <w:tblW w:w="7904" w:type="dxa"/>
        <w:jc w:val="left"/>
        <w:tblInd w:w="-113" w:type="dxa"/>
        <w:tblLayout w:type="fixed"/>
        <w:tblCellMar>
          <w:top w:w="60" w:type="dxa"/>
          <w:left w:w="113" w:type="dxa"/>
          <w:bottom w:w="0" w:type="dxa"/>
          <w:right w:w="115" w:type="dxa"/>
        </w:tblCellMar>
      </w:tblPr>
      <w:tblGrid>
        <w:gridCol w:w="4791"/>
        <w:gridCol w:w="3113"/>
      </w:tblGrid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8835" cy="1948180"/>
                  <wp:effectExtent l="0" t="0" r="0" b="0"/>
                  <wp:docPr id="4" name="Picture 208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8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ие прогрессивные черты  развития характерны для дождевого червя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ие существенные отличия наблюдаются между плоскими и кольчатыми червями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ое значение тифлозоля?</w:t>
      </w:r>
    </w:p>
    <w:p>
      <w:pPr>
        <w:pStyle w:val="Style11"/>
        <w:rPr/>
      </w:pPr>
      <w:r>
        <w:rPr>
          <w:rFonts w:cs="Times New Roman" w:ascii="Times New Roman" w:hAnsi="Times New Roman"/>
        </w:rPr>
        <w:t>4. Какое значение данных червей в природе? Контрольные вопросы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ая система впервые появляется у кольчатых червей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ровеносная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се приведённые ниже характеристики, кроме двух, используются для описания дождевого червя. Определите два термина, «выпадающих» из общего списк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фродитное животное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замкнутую кровеносную систему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паразитом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разделено на сегменты5) имеет слепо замкнутый кишечник Ответ: 3, 5.</w:t>
      </w:r>
    </w:p>
    <w:p>
      <w:pPr>
        <w:pStyle w:val="Style11"/>
        <w:rPr/>
      </w:pPr>
      <w:r>
        <w:rPr>
          <w:rFonts w:cs="Times New Roman" w:ascii="Times New Roman" w:hAnsi="Times New Roman"/>
        </w:rPr>
        <w:t>3. Установите соответствие между признаками и представителями: к каждой позиции, данной в первом столбце, подберите соответствующую позицию из второго столбц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</w:t>
        <w:tab/>
        <w:t xml:space="preserve"> </w:t>
        <w:tab/>
        <w:t xml:space="preserve"> </w:t>
        <w:tab/>
        <w:t xml:space="preserve"> </w:t>
        <w:tab/>
        <w:t xml:space="preserve"> </w:t>
        <w:tab/>
        <w:t>ПРЕДСТАВИТЕЛИ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целом  </w:t>
        <w:tab/>
        <w:t xml:space="preserve"> </w:t>
        <w:tab/>
        <w:t xml:space="preserve"> </w:t>
        <w:tab/>
        <w:t xml:space="preserve"> </w:t>
        <w:tab/>
        <w:t xml:space="preserve"> </w:t>
        <w:tab/>
        <w:t>1) планария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отонефридии </w:t>
        <w:tab/>
        <w:t xml:space="preserve"> </w:t>
        <w:tab/>
        <w:t xml:space="preserve"> </w:t>
        <w:tab/>
        <w:t xml:space="preserve"> </w:t>
        <w:tab/>
        <w:t>2) дождевой червь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сть тела заполнена паренхимой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рюшная нервная цепочк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дняя кишка</w:t>
      </w:r>
    </w:p>
    <w:p>
      <w:pPr>
        <w:pStyle w:val="Style11"/>
        <w:rPr/>
      </w:pPr>
      <w:r>
        <w:rPr/>
        <w:t>Запишите цифры в таблицу под соответствующими буквами.</w:t>
      </w:r>
    </w:p>
    <w:tbl>
      <w:tblPr>
        <w:tblW w:w="9334" w:type="dxa"/>
        <w:jc w:val="left"/>
        <w:tblInd w:w="-420" w:type="dxa"/>
        <w:tblLayout w:type="fixed"/>
        <w:tblCellMar>
          <w:top w:w="38" w:type="dxa"/>
          <w:left w:w="420" w:type="dxa"/>
          <w:bottom w:w="0" w:type="dxa"/>
          <w:right w:w="115" w:type="dxa"/>
        </w:tblCellMar>
      </w:tblPr>
      <w:tblGrid>
        <w:gridCol w:w="1866"/>
        <w:gridCol w:w="1867"/>
        <w:gridCol w:w="1867"/>
        <w:gridCol w:w="1867"/>
        <w:gridCol w:w="1867"/>
      </w:tblGrid>
      <w:tr>
        <w:trPr>
          <w:trHeight w:val="3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</w:t>
            </w:r>
          </w:p>
        </w:tc>
      </w:tr>
      <w:tr>
        <w:trPr>
          <w:trHeight w:val="3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/>
      </w:pPr>
      <w:r>
        <w:rPr/>
        <w:t>Ответ:</w:t>
      </w:r>
    </w:p>
    <w:tbl>
      <w:tblPr>
        <w:tblW w:w="9334" w:type="dxa"/>
        <w:jc w:val="left"/>
        <w:tblInd w:w="-420" w:type="dxa"/>
        <w:tblLayout w:type="fixed"/>
        <w:tblCellMar>
          <w:top w:w="38" w:type="dxa"/>
          <w:left w:w="420" w:type="dxa"/>
          <w:bottom w:w="0" w:type="dxa"/>
          <w:right w:w="115" w:type="dxa"/>
        </w:tblCellMar>
      </w:tblPr>
      <w:tblGrid>
        <w:gridCol w:w="1866"/>
        <w:gridCol w:w="1867"/>
        <w:gridCol w:w="1867"/>
        <w:gridCol w:w="1867"/>
        <w:gridCol w:w="1867"/>
      </w:tblGrid>
      <w:tr>
        <w:trPr>
          <w:trHeight w:val="3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</w:t>
            </w:r>
          </w:p>
        </w:tc>
      </w:tr>
      <w:tr>
        <w:trPr>
          <w:trHeight w:val="3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ля проектов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енеративная способность кольчатых червей на примере дождевого червя.</w:t>
      </w:r>
    </w:p>
    <w:p>
      <w:pPr>
        <w:pStyle w:val="Style11"/>
        <w:rPr/>
      </w:pPr>
      <w:r>
        <w:rPr>
          <w:rFonts w:cs="Times New Roman" w:ascii="Times New Roman" w:hAnsi="Times New Roman"/>
        </w:rPr>
        <w:t>Влияние органических и минеральных удобрений на жизнедеятельность червей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качества почвы в результате деятельности червей, с проведением вегетационного опыта.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"/>
      <w:ind w:left="293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9"/>
      <w:ind w:left="293" w:hanging="10"/>
      <w:jc w:val="center"/>
      <w:outlineLvl w:val="0"/>
    </w:pPr>
    <w:rPr>
      <w:rFonts w:ascii="Calibri" w:hAnsi="Calibri" w:eastAsia="Calibri" w:cs="Calibri"/>
      <w:b/>
      <w:color w:val="9D090C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2"/>
      <w:ind w:left="10" w:right="57" w:hanging="10"/>
      <w:jc w:val="center"/>
      <w:outlineLvl w:val="1"/>
    </w:pPr>
    <w:rPr>
      <w:rFonts w:ascii="Calibri" w:hAnsi="Calibri" w:eastAsia="Calibri" w:cs="Calibri"/>
      <w:b/>
      <w:color w:val="9D090C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350" w:hanging="10"/>
      <w:outlineLvl w:val="2"/>
    </w:pPr>
    <w:rPr>
      <w:rFonts w:ascii="Calibri" w:hAnsi="Calibri" w:eastAsia="Calibri" w:cs="Calibri"/>
      <w:b/>
      <w:i/>
      <w:color w:val="9D090C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9D090C"/>
      <w:sz w:val="36"/>
      <w:szCs w:val="22"/>
      <w:lang w:bidi="ar-SA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9D090C"/>
      <w:sz w:val="28"/>
      <w:szCs w:val="22"/>
      <w:lang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i/>
      <w:color w:val="9D090C"/>
      <w:sz w:val="24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Mincho" w:cs="Liberation Serif;MS Gothic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9:00Z</dcterms:created>
  <dc:creator>User</dc:creator>
  <dc:description/>
  <cp:keywords/>
  <dc:language>en-US</dc:language>
  <cp:lastModifiedBy>Елена Лысякова</cp:lastModifiedBy>
  <dcterms:modified xsi:type="dcterms:W3CDTF">2024-01-10T14:31:00Z</dcterms:modified>
  <cp:revision>122</cp:revision>
  <dc:subject/>
  <dc:title/>
</cp:coreProperties>
</file>