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люч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ОВАНО                                                                               УТВЕРЖДАЮ                                                                                                    </w:t>
      </w:r>
    </w:p>
    <w:p>
      <w:pPr>
        <w:pStyle w:val="Normal"/>
        <w:rPr/>
      </w:pPr>
      <w:r>
        <w:rPr/>
        <w:t>с педагогическим советом                                                     Директор МБОУ «Ключевская СОШ»</w:t>
      </w:r>
    </w:p>
    <w:p>
      <w:pPr>
        <w:pStyle w:val="Normal"/>
        <w:rPr/>
      </w:pPr>
      <w:r>
        <w:rPr/>
        <w:t xml:space="preserve">Протокол №____                                                                             __________         Т.А. Иванько </w:t>
      </w:r>
    </w:p>
    <w:p>
      <w:pPr>
        <w:pStyle w:val="Normal"/>
        <w:rPr/>
      </w:pPr>
      <w:r>
        <w:rPr/>
        <w:t>«____» ____________2023 г.                                                         «_____» __________       2023 г.</w:t>
      </w:r>
    </w:p>
    <w:p>
      <w:pPr>
        <w:pStyle w:val="Normal"/>
        <w:rPr/>
      </w:pPr>
      <w:r>
        <w:rPr/>
        <w:t>с советом родителей</w:t>
      </w:r>
    </w:p>
    <w:p>
      <w:pPr>
        <w:pStyle w:val="Normal"/>
        <w:rPr/>
      </w:pPr>
      <w:r>
        <w:rPr/>
        <w:t>Протокол №____</w:t>
      </w:r>
    </w:p>
    <w:p>
      <w:pPr>
        <w:pStyle w:val="Normal"/>
        <w:rPr/>
      </w:pPr>
      <w:r>
        <w:rPr/>
        <w:t>«____» 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о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- образова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школьной группы МБОУ «Ключе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3-2024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прошедший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 Краткая характеристика ДОУ и кадровое обеспечение.</w:t>
      </w:r>
    </w:p>
    <w:p>
      <w:pPr>
        <w:pStyle w:val="Normal"/>
        <w:ind w:firstLine="708"/>
        <w:jc w:val="both"/>
        <w:rPr/>
      </w:pPr>
      <w:r>
        <w:rPr/>
        <w:t>ДОУ осуществляет образовательную деятельность на основе лицензии на осуществление образовательной деятельности от 23 марта 2015 г. № 1628,</w:t>
      </w:r>
    </w:p>
    <w:p>
      <w:pPr>
        <w:pStyle w:val="Normal"/>
        <w:jc w:val="both"/>
        <w:rPr/>
      </w:pPr>
      <w:r>
        <w:rPr/>
        <w:t>Устава от 20 апреля 2015 г. № 572-п.</w:t>
      </w:r>
    </w:p>
    <w:p>
      <w:pPr>
        <w:pStyle w:val="Normal"/>
        <w:ind w:firstLine="708"/>
        <w:jc w:val="both"/>
        <w:rPr/>
      </w:pPr>
      <w:r>
        <w:rPr/>
        <w:t>На начало 2022-2023 учебного года было 11 воспитанников от 3 до 7 лет в одной группе общеразвивающей направленности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5"/>
        <w:gridCol w:w="1760"/>
        <w:gridCol w:w="1288"/>
        <w:gridCol w:w="1288"/>
        <w:gridCol w:w="1288"/>
        <w:gridCol w:w="12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 до 5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6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7 лет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«Непосе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ический работник приложила все усилия на наиболее полную реализацию намеченных задач по воспитанию и развитию детей, объективно оценивали свою деятельность, училась находить творческие приемы в работе коллег, адаптировала их опыт, преобразовывала предметно- развивающую образовательную среду группы, осваивала инновационные педагогические технологии, стремилась к созданию в ДОУ единого пространства общения детей, родителей и педагога.</w:t>
      </w:r>
    </w:p>
    <w:p>
      <w:pPr>
        <w:pStyle w:val="Normal"/>
        <w:ind w:firstLine="708"/>
        <w:jc w:val="both"/>
        <w:rPr/>
      </w:pPr>
      <w:r>
        <w:rPr/>
        <w:t>Анализ кадрового состава дошкольной группы можно представить в таблице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2551"/>
        <w:gridCol w:w="2410"/>
        <w:gridCol w:w="1985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едагог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ценз,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, лет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дагогический коллектив дошкольной группы МБОУ «Ключевская СОШ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1701"/>
        <w:gridCol w:w="2268"/>
        <w:gridCol w:w="1417"/>
        <w:gridCol w:w="2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стаж (общ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22 – 2023 учебном году педагог систематически повышала свой профессиональный уровень, посещала творческие группы, знакомилась с опытом работы своих коллег в других дошкольных учреждений района. Педагогический работник приобретала и изучала новинки периодической и методической литературы. Все это в комплексе дало неплохой результат в организации педагогической деятельности и улучшении качества образования и воспитания дошкольников, но нужно активно принимать участие в онлайн-семинарах, вебинарах, пополнять образовательные сайты своими разработками творческих дел, занятий и т.д. В этом плане неудобства приносит отсутствие интернета в здании дошкольной группы. 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8"/>
        <w:gridCol w:w="1560"/>
        <w:gridCol w:w="1842"/>
        <w:gridCol w:w="2300"/>
        <w:gridCol w:w="16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стаж в дан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(ле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тся в ОГП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дошкольном учреждении один воспитатель обучается в ОГПУ. Составленный план-прогноз аттестации нацелен на поступательный рост профессионального мастерства и саморазвит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еспечение здоровья и здорового образа жизни.</w:t>
      </w:r>
    </w:p>
    <w:p>
      <w:pPr>
        <w:pStyle w:val="Normal"/>
        <w:ind w:firstLine="708"/>
        <w:jc w:val="both"/>
        <w:rPr/>
      </w:pPr>
      <w:r>
        <w:rPr/>
        <w:t>Физкультурно- оздоровительная работа в дошкольной группе велась в системе: прогулки на воздухе, физкультурные занятия в помещении и на воздухе, босохождение, обливание теплой водой; были проведены физкультурно-оздоровительные мероприятия: утренняя гимнастика, гимнастика после сна, физические упражнения и подвижные игры. Работа по формированию представлений и навыков здорового образа жизни была реализована через все виды деятельности детей. Данная работа также включала в себя взаимодействие с семьей, были привлечены родители к обучению и закреплению навыков здорового образа жизни. Совместно с родителями были запланированы спортивные праздники, досуги, но, в связи с эпидемиологической обстановкой, не все удалось реализовать. Для систематизации воспитательно - образовательной работы по физическому развитию был разработан пл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0"/>
        <w:gridCol w:w="2389"/>
        <w:gridCol w:w="1801"/>
        <w:gridCol w:w="22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в соответствии с сеткой зан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кие, смелые, сильны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- у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 олимпийских кол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вместе с Айболито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ортивная олимпиа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олимпийц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информационных стендах для родителей педагог освещала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 дома, от индивидуальных особенностей телосложения и функциональных возможностей растущего организма.</w:t>
      </w:r>
    </w:p>
    <w:p>
      <w:pPr>
        <w:pStyle w:val="Normal"/>
        <w:ind w:firstLine="708"/>
        <w:jc w:val="both"/>
        <w:rPr/>
      </w:pPr>
      <w:r>
        <w:rPr/>
        <w:t xml:space="preserve">Двигательная активность – это естественная потребность детей дошкольного возраста, поэтому в нашем дошкольном учреждении созданы условия для самостоятельной двигательной активности детей: наличие спортивного оборудования, спортивного инвентаря, дидактического материала, при этом учитываются принципы построения предметно-развивающей среды. Педагог проводила разнообразные виды физкультурных занятий (сюжетные, тренировочные, игровые), утреннюю гимнастику (ежедневно) - цель, которых развитие интереса к физической культуре и здоровому образу жизни. В этом учебном году педагог проводит утреннюю гимнастику под музыку. </w:t>
      </w:r>
    </w:p>
    <w:p>
      <w:pPr>
        <w:pStyle w:val="Normal"/>
        <w:ind w:firstLine="708"/>
        <w:jc w:val="both"/>
        <w:rPr/>
      </w:pPr>
      <w:r>
        <w:rPr>
          <w:b/>
        </w:rPr>
        <w:t>Вывод.</w:t>
      </w:r>
      <w:r>
        <w:rPr/>
        <w:t xml:space="preserve"> В дошкольной группе созданы условия для физического и психического комфорта. Воспитателем постоянно поддерживается потребность ребенка в спонтанной двигательной активности. Занятия проводились с динамическими паузами, с двигательными минутками, физкультминутками. Перед занятиями умственного характера проводилась более интенсивная двигательная деятельность. В группе организованы физкультурные уголки, которые следует систематически дополнять недостающим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Результаты освоения основной образовательной программы ДОУ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10"/>
        <w:gridCol w:w="679"/>
        <w:gridCol w:w="708"/>
        <w:gridCol w:w="656"/>
        <w:gridCol w:w="671"/>
        <w:gridCol w:w="695"/>
        <w:gridCol w:w="794"/>
        <w:gridCol w:w="661"/>
        <w:gridCol w:w="661"/>
        <w:gridCol w:w="662"/>
      </w:tblGrid>
      <w:tr>
        <w:trPr>
          <w:trHeight w:val="33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уч.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уч.год</w:t>
            </w:r>
          </w:p>
        </w:tc>
      </w:tr>
      <w:tr>
        <w:trPr>
          <w:trHeight w:val="3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%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 (общение, усвоение социальных норм и прав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видах деятельности, в режимных мом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Из таблицы видно, что уровень освоения программы в таких областях как физическое развитие, познавательное развитие выше, чем в речевом развитии. Причиной, прежде всего, служит недостаточно продуманное построение предметно-развивающей среды по образовательной области «Речевое развитие», неполная наполняемость дидактическими пособиями, необходимыми по программе, дети плохо разговаривают, поэтому стесняются выразить мысль, затрудняются в формулировке высказываний.</w:t>
      </w:r>
    </w:p>
    <w:p>
      <w:pPr>
        <w:pStyle w:val="Normal"/>
        <w:ind w:firstLine="708"/>
        <w:jc w:val="both"/>
        <w:rPr/>
      </w:pPr>
      <w:r>
        <w:rPr/>
        <w:t>В целях повышения уровня выполнения программы в следующем учебном году уделить больше внимания познавательно - речевому развитию детей и освоению педагогом методики проведения занятий по образовательным областям, необходима работа логопеда с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Анализ уровня развития интегративных качеств выпускников дошкольной группы.</w:t>
      </w:r>
    </w:p>
    <w:p>
      <w:pPr>
        <w:pStyle w:val="Normal"/>
        <w:ind w:firstLine="708"/>
        <w:rPr/>
      </w:pPr>
      <w:r>
        <w:rPr/>
        <w:t>В 2021-2022 году дошкольная группа выпустила 3 воспитанников из подготовительной к школе группы.</w:t>
      </w:r>
    </w:p>
    <w:p>
      <w:pPr>
        <w:pStyle w:val="Normal"/>
        <w:rPr/>
      </w:pPr>
      <w:r>
        <w:rPr/>
        <w:t>Анализ наблюдений за выпускниками показал следующие результа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34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Познавательные, реч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знавательную активность (задает вопросы и стремится к поиску ответов, склонен наблюдать и эксперименти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ет прочитанный ему незнаком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ставить рассказ по карти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ет фонематический анализ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троить полноценный ответ на поставлен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ерировать числами натурального 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оциально-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ключиться в совместную деятельность со взрослым и сверстниками, не мешая своим поведением друг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рузей и умеет выстраивать позитивное 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нимательно слушать взрослого, не переби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сам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оводить начатое дело до конца, действовать по алгоритму и сравнивать результат с образцом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лышать и выполнять словесную просьбу взрос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держивать отрицательные эмо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На развитие интегративных качеств выпускников оказывают конкретные условия, созданные в группах. В дальнейшем следует оптимизировать процесс подготовки детей к школе. Среди выпускников небольшое количество детей со стабильным развитием, с благоприятным прогнозом обучения в школе и дальнейшим развитием. Еще одна проблема в том, что дети подготовительной группы плохо посещали дошкольную группу. Нужно вести разъяснительную работу с родителями.</w:t>
      </w:r>
    </w:p>
    <w:p>
      <w:pPr>
        <w:pStyle w:val="Normal"/>
        <w:ind w:firstLine="708"/>
        <w:jc w:val="both"/>
        <w:rPr/>
      </w:pPr>
      <w:r>
        <w:rPr/>
        <w:t xml:space="preserve">В целом, работа по подготовке детей к школе (включая взаимодействие с детьми, педагогами и родителями воспитанников) велась удовлетворительно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Анализ результатов повышения профессионального мастерства педагогов. Выполнение годовых задач плана</w:t>
      </w:r>
    </w:p>
    <w:p>
      <w:pPr>
        <w:pStyle w:val="Normal"/>
        <w:jc w:val="both"/>
        <w:rPr>
          <w:b/>
          <w:b/>
        </w:rPr>
      </w:pPr>
      <w:r>
        <w:rPr/>
        <w:t>В 2022-2023 учебном году педагог ставила перед собой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взаимодействия с род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аботы по формированию у дошкольников основ экологической культуры. Создание условий для экологического воспит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 совершенствование профессионального мастерства педагога в условиях реализации ФГОС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хранение и укрепление здоровья детей, обеспечение физической      и психической безопасности через взаимодействия коллектива   дошкольного учреждения и семьи, поиска оптимальных форм взаимодействия с родителями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97"/>
        <w:gridCol w:w="1596"/>
        <w:gridCol w:w="22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мей управлять своими эмоциями и поведение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беспечение комфортного самочувствия ребенка в дошкольном учрежден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заимодействие с семьей для обеспечения полноценного развития ребе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отрудничество семьи и дошкольного учреждения по развитию исследовательской деятельности 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пока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роки добр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амины глаз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рт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уг «Сильные, смелые, лов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суг «Физкульт* у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осуг «Солдаты Родины мо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еды, консультаци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ужна ли ребенку игра и зачем?»</w:t>
            </w:r>
          </w:p>
          <w:p>
            <w:pPr>
              <w:pStyle w:val="Normal"/>
              <w:rPr/>
            </w:pPr>
            <w:r>
              <w:rPr/>
              <w:t>2. «О питании дома»</w:t>
            </w:r>
          </w:p>
          <w:p>
            <w:pPr>
              <w:pStyle w:val="Normal"/>
              <w:rPr/>
            </w:pPr>
            <w:r>
              <w:rPr/>
              <w:t>3. «Физическое воспитание в семье»</w:t>
            </w:r>
          </w:p>
          <w:p>
            <w:pPr>
              <w:pStyle w:val="Normal"/>
              <w:rPr/>
            </w:pPr>
            <w:r>
              <w:rPr/>
              <w:t>4. «Роль бабушки в жизни реб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ршенствование работы по формированию у дошкольников основ экологической культуры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559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звитие социальной компетентности детей при ознакомлении с трудом взрослых»</w:t>
            </w:r>
          </w:p>
          <w:p>
            <w:pPr>
              <w:pStyle w:val="Normal"/>
              <w:rPr/>
            </w:pPr>
            <w:r>
              <w:rPr/>
              <w:t>2.«Формирование речевых норм общения через знакомство с русскими народными сказками»</w:t>
            </w:r>
          </w:p>
          <w:p>
            <w:pPr>
              <w:pStyle w:val="Normal"/>
              <w:rPr/>
            </w:pPr>
            <w:r>
              <w:rPr/>
              <w:t>3.«Организация эколого-развивающей среды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енко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по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раски осени»</w:t>
            </w:r>
          </w:p>
          <w:p>
            <w:pPr>
              <w:pStyle w:val="Normal"/>
              <w:rPr/>
            </w:pPr>
            <w:r>
              <w:rPr/>
              <w:t>2.«Почему снег грязный?»</w:t>
            </w:r>
          </w:p>
          <w:p>
            <w:pPr>
              <w:pStyle w:val="Normal"/>
              <w:rPr/>
            </w:pPr>
            <w:r>
              <w:rPr/>
              <w:t>3.«Весел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rPr/>
            </w:pPr>
            <w:r>
              <w:rPr/>
              <w:t xml:space="preserve">Январь     </w:t>
            </w:r>
          </w:p>
          <w:p>
            <w:pPr>
              <w:pStyle w:val="Normal"/>
              <w:rPr/>
            </w:pPr>
            <w:r>
              <w:rPr/>
              <w:t xml:space="preserve">Апрель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, развл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аздник на грядке»</w:t>
            </w:r>
          </w:p>
          <w:p>
            <w:pPr>
              <w:pStyle w:val="Normal"/>
              <w:rPr/>
            </w:pPr>
            <w:r>
              <w:rPr/>
              <w:t>2.«Мамочка родная»</w:t>
            </w:r>
          </w:p>
          <w:p>
            <w:pPr>
              <w:pStyle w:val="Normal"/>
              <w:rPr/>
            </w:pPr>
            <w:r>
              <w:rPr/>
              <w:t>3. Новогодний утренник</w:t>
            </w:r>
          </w:p>
          <w:p>
            <w:pPr>
              <w:pStyle w:val="Normal"/>
              <w:rPr/>
            </w:pPr>
            <w:r>
              <w:rPr/>
              <w:t>4. Праздник весн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  </w:t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 xml:space="preserve">Мар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Осенние фантазии»</w:t>
            </w:r>
          </w:p>
          <w:p>
            <w:pPr>
              <w:pStyle w:val="Normal"/>
              <w:rPr/>
            </w:pPr>
            <w:r>
              <w:rPr/>
              <w:t>«Мы кормушку смастерили»</w:t>
            </w:r>
          </w:p>
          <w:p>
            <w:pPr>
              <w:pStyle w:val="Normal"/>
              <w:rPr/>
            </w:pPr>
            <w:r>
              <w:rPr/>
              <w:t>«Зимние узоры»</w:t>
            </w:r>
          </w:p>
          <w:p>
            <w:pPr>
              <w:pStyle w:val="Normal"/>
              <w:rPr/>
            </w:pPr>
            <w:r>
              <w:rPr/>
              <w:t>«Солдаты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rPr/>
            </w:pPr>
            <w:r>
              <w:rPr/>
              <w:t xml:space="preserve">Ноябрь    </w:t>
            </w:r>
          </w:p>
          <w:p>
            <w:pPr>
              <w:pStyle w:val="Normal"/>
              <w:rPr/>
            </w:pPr>
            <w:r>
              <w:rPr/>
              <w:t xml:space="preserve">Декабрь   </w:t>
            </w:r>
          </w:p>
          <w:p>
            <w:pPr>
              <w:pStyle w:val="Normal"/>
              <w:rPr/>
            </w:pPr>
            <w:r>
              <w:rPr/>
              <w:t xml:space="preserve">Май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Чудная по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Здравствуй, зимушка-зи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Весенние кап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ноябрь   </w:t>
            </w:r>
          </w:p>
          <w:p>
            <w:pPr>
              <w:pStyle w:val="Normal"/>
              <w:rPr/>
            </w:pPr>
            <w:r>
              <w:rPr/>
              <w:t xml:space="preserve">Декабрь-февраль   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витие и совершенствование профессионального мастерства педагогов в условиях реализации ФГО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59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ечь педагога –подражание для детей»</w:t>
            </w:r>
          </w:p>
          <w:p>
            <w:pPr>
              <w:pStyle w:val="Normal"/>
              <w:rPr/>
            </w:pPr>
            <w:r>
              <w:rPr/>
              <w:t>2.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rPr/>
            </w:pPr>
            <w:r>
              <w:rPr/>
              <w:t>3. «Профессиональная коммуникация педагого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ок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 гостях у зву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.К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. </w:t>
      </w:r>
      <w:r>
        <w:rPr>
          <w:bCs/>
        </w:rPr>
        <w:t>В</w:t>
      </w:r>
      <w:r>
        <w:rPr/>
        <w:t xml:space="preserve">се запланированные мероприятия по выполнению годовых задач на 2022-2023 учебный год были реализованы в полном объеме. </w:t>
      </w:r>
    </w:p>
    <w:p>
      <w:pPr>
        <w:pStyle w:val="Normal"/>
        <w:jc w:val="both"/>
        <w:rPr/>
      </w:pPr>
      <w:r>
        <w:rPr/>
        <w:tab/>
        <w:t>Педагог поставила перед собой цель по повышению уровня профессиональной компетенции по работе с детьми с ОВЗ в соответствии ФГОС дошкольн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 Обеспечение условий для реализации образовательной программы в дошкольной группе МБОУ «Ключевская СОШ» в 2022 – 2023 учебном году: система мер, развитие и использование в образовательной деятельности РППС.</w:t>
      </w:r>
    </w:p>
    <w:p>
      <w:pPr>
        <w:pStyle w:val="Normal"/>
        <w:ind w:firstLine="708"/>
        <w:jc w:val="both"/>
        <w:rPr/>
      </w:pPr>
      <w:r>
        <w:rPr/>
        <w:t>Развивающая предметно – пространственная среда в дошкольной группе в 2023 – 2024 учебном году была пополнена и оснащена большим количеством развивающих и разнообразных материалов для всех видов активности воспитанников. Администрацией МБОУ «Ключевская СОШ» были приобретены игрушки и дидактический материал для проведения организации образовательной деятельности. Много материала было приготовлено воспитателем самостоятельно, подручными средствами.  В группе имеются разнообразные материалы, игры, игрушки и оборудование, которые безопасны и обеспечивают свободный выбор и доступ.</w:t>
      </w:r>
    </w:p>
    <w:p>
      <w:pPr>
        <w:pStyle w:val="Normal"/>
        <w:ind w:firstLine="708"/>
        <w:jc w:val="both"/>
        <w:rPr/>
      </w:pPr>
      <w:r>
        <w:rPr/>
        <w:t>Одним из условий развития детской инициативы и творческого потенциала было проектирование творческой развивающей среды. Занятость детей фиксировалась в маршрутах занятости - центров активности, которые позволяли воспитателю проследить характер действий каждого ребенка, его интересы, а также востребованность самих центров.</w:t>
      </w:r>
    </w:p>
    <w:p>
      <w:pPr>
        <w:pStyle w:val="Normal"/>
        <w:ind w:firstLine="708"/>
        <w:jc w:val="both"/>
        <w:rPr/>
      </w:pPr>
      <w:r>
        <w:rPr/>
        <w:t>Для организации самостоятельной деятельности в группе дошкольного учреждения было создано 11 центров детской активности, спроектированных в соответствии с ФГОС дошкольного образования и с учетом гендерного подхода. В этом году значительно расширили центры «Дорожная азбука» и «Моя страна - Россия». Другие центры были пополнены дидактическими материалами.</w:t>
      </w:r>
    </w:p>
    <w:p>
      <w:pPr>
        <w:pStyle w:val="Normal"/>
        <w:ind w:firstLine="708"/>
        <w:jc w:val="both"/>
        <w:rPr/>
      </w:pPr>
      <w:r>
        <w:rPr/>
        <w:t>По итогам оценки развивающей среды в соответствии с ФГОС дошкольного образования в 2023 – 2024 учебном году РППС обновлена на 34%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Нормативы по площади на одного воспитанника в соответствии с требованиями СанПиН выдерживаются. В группе созданы условия для различных видов детской деятельности. По сравнению с прошлым учебным годом образовательная среда в группах дополнена на 34 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7. Взаимодействие с семьями воспитанников.</w:t>
      </w:r>
    </w:p>
    <w:p>
      <w:pPr>
        <w:pStyle w:val="Normal"/>
        <w:ind w:firstLine="708"/>
        <w:jc w:val="both"/>
        <w:rPr/>
      </w:pPr>
      <w:r>
        <w:rPr/>
        <w:t>Работа с родителями строилась с учетом консультаций, собраний и собеседований. В течение учебного года проводились родительские собрания, совместные праздники и развлечения. В индивидуальной форме организовывались беседы, консультации. В группе имеются наглядно-информационные уголки для родителей.</w:t>
      </w:r>
    </w:p>
    <w:p>
      <w:pPr>
        <w:pStyle w:val="Normal"/>
        <w:ind w:firstLine="708"/>
        <w:jc w:val="both"/>
        <w:rPr/>
      </w:pPr>
      <w:r>
        <w:rPr/>
        <w:t>В группе имеется социальный паспорт семьи с целью изучения состояния семей, выявление семей группы риска, склонных к нарушениям прав ребенка.</w:t>
      </w:r>
    </w:p>
    <w:p>
      <w:pPr>
        <w:pStyle w:val="Normal"/>
        <w:ind w:firstLine="708"/>
        <w:jc w:val="both"/>
        <w:rPr/>
      </w:pPr>
      <w:r>
        <w:rPr/>
        <w:t xml:space="preserve">Эпидемиологическая обстановка в стране и в нашем регионе внесла свои коррективы в работу с родителями. Периодически общение с родителями было дистанционным.  И всё же большее количество родителей получили дистанционно консультации по подготовке детей к школе, принимали активное участие в местных, областных и всероссийских акциях: день Победы, день Детства, день России и других мероприятиях. </w:t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В будущем учебном году более активно вовлекать родителей в работу дошкольной группы с целью внедрения единой стратегии воспитания и развития детей в дошкольной группе и в семье. Наметить мероприятия, способствующие сохранению чувства сопричастности родителей к жизни своего ребенка, осведомленности о ней, поддержания эмоциональной связи, привычку вести здоровы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ПРАВЛЕНИЯ И ФОРМЫ ПО РЕАЛИЗАЦИИ ГОДОВ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3-2024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яснительная записка к плану на 2023-2024 учебный год.</w:t>
      </w:r>
    </w:p>
    <w:p>
      <w:pPr>
        <w:pStyle w:val="Normal"/>
        <w:ind w:firstLine="708"/>
        <w:jc w:val="both"/>
        <w:rPr/>
      </w:pPr>
      <w:r>
        <w:rPr/>
        <w:t>Учебный план дошкольной группы МБОУ «Ключевская СОШ» составлен в соответствии с:</w:t>
      </w:r>
    </w:p>
    <w:p>
      <w:pPr>
        <w:pStyle w:val="Normal"/>
        <w:jc w:val="both"/>
        <w:rPr/>
      </w:pPr>
      <w:r>
        <w:rPr/>
        <w:t>- Федеральным законом от 29.12.2012г. №273;</w:t>
      </w:r>
    </w:p>
    <w:p>
      <w:pPr>
        <w:pStyle w:val="Normal"/>
        <w:jc w:val="both"/>
        <w:rPr/>
      </w:pPr>
      <w:r>
        <w:rPr/>
        <w:t>-ФГОС ДО от 17.10.2013г;</w:t>
      </w:r>
    </w:p>
    <w:p>
      <w:pPr>
        <w:pStyle w:val="Normal"/>
        <w:jc w:val="both"/>
        <w:rPr/>
      </w:pPr>
      <w:r>
        <w:rPr/>
        <w:t>-Приказом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>-Концепция дошкольного воспитания;</w:t>
      </w:r>
    </w:p>
    <w:p>
      <w:pPr>
        <w:pStyle w:val="Normal"/>
        <w:jc w:val="both"/>
        <w:rPr/>
      </w:pPr>
      <w:r>
        <w:rPr/>
        <w:t>- СанПиН 2.4. 3648-20 от 01.01.2021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ходя из анализа работы дошкольной группы за 2023-2024 учебный год, педагог учреждения  работает </w:t>
      </w:r>
      <w:r>
        <w:rPr>
          <w:b/>
        </w:rPr>
        <w:t xml:space="preserve">по методической теме: «Развитие познавательно - речевой сферы ребенка в различных видах совместной деятельности». </w:t>
      </w:r>
      <w:r>
        <w:rPr/>
        <w:t>Поэтому перед педагогом стоят следующие цели и задачи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ение процесса развития познавательно – речевой сферы ребенка в различных видах совмест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Обеспечение эффективного взаимодействия всех участников образовательного процесса – детей, родителей и педагога –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jc w:val="both"/>
        <w:rPr/>
      </w:pPr>
      <w:r>
        <w:rPr/>
        <w:t>2. Формирование семейных ценностей у дошкольников через совместную деятельность с семьями воспитанников.</w:t>
      </w:r>
    </w:p>
    <w:p>
      <w:pPr>
        <w:pStyle w:val="Normal"/>
        <w:jc w:val="both"/>
        <w:rPr/>
      </w:pPr>
      <w:r>
        <w:rPr/>
        <w:t>3. Развитие познавательно – речевой активности детей в предметно – развивающей среде через реализацию игров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3 – 2024 учебном году в МБОУ «Ключевская СОШ» дошкольное образование получат 10 обучающихся в возрасте от 3-х до 7 лет в группе общеразвивающей направленно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7"/>
        <w:gridCol w:w="1635"/>
        <w:gridCol w:w="1431"/>
        <w:gridCol w:w="1431"/>
        <w:gridCol w:w="1431"/>
        <w:gridCol w:w="14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4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 до 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6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7 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ая группа «Непоседы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Социальный статус: 4 многодетные семьи, 4 полные семьи, 2 неполных семьи. Из 8 семей в 5-и семьях работают оба р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овый состав дошкольной группы МБОУ «Ключевская СОШ» на 2023-2024 учебный год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93"/>
        <w:gridCol w:w="1483"/>
        <w:gridCol w:w="1091"/>
        <w:gridCol w:w="1362"/>
        <w:gridCol w:w="1965"/>
        <w:gridCol w:w="1817"/>
      </w:tblGrid>
      <w:tr>
        <w:trPr>
          <w:trHeight w:val="22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ст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ценз,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цен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, лет</w:t>
            </w:r>
          </w:p>
        </w:tc>
      </w:tr>
      <w:tr>
        <w:trPr>
          <w:trHeight w:val="6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едаг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про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2024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едагогический коллектив дошкольной группы представляет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1700"/>
        <w:gridCol w:w="2108"/>
        <w:gridCol w:w="1713"/>
        <w:gridCol w:w="15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-ая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. стаж </w:t>
            </w:r>
          </w:p>
          <w:p>
            <w:pPr>
              <w:pStyle w:val="Normal"/>
              <w:jc w:val="both"/>
              <w:rPr/>
            </w:pPr>
            <w:r>
              <w:rPr/>
              <w:t>(общ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вышение квалификации и профессионального мастерства.</w:t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Повысить эффективность качества образовательного процесса через применение современных подходов к организации образовательной деятельности в соответствии с ФГОС ДО, через непрерывное совершенствование профессионального уровня и педагог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онно – педагог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 xml:space="preserve">совершенствование работы учреждения в целом, педагога, работы с родителями, выявление уровня реализации годовых задач; </w:t>
      </w:r>
    </w:p>
    <w:p>
      <w:pPr>
        <w:pStyle w:val="Normal"/>
        <w:jc w:val="both"/>
        <w:rPr/>
      </w:pPr>
      <w:r>
        <w:rPr/>
        <w:t>совершенствование и развитие педагогической деятельности с учетом ФГОС, получение положительных результатов работы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2126"/>
        <w:gridCol w:w="127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игрушек в формировании социально - психологического климата в гру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вательно-речевое развитие в игр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современных образовательных технологий в работе с дошкольн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здоровья семьи-одно из обязательных условий воспитания культуры здоровья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оздействия воспитателя, стимулирующие детей к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дагогическое сопровождение развития социальных и личностных качеств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>создание условий для психолого-педагогического сопровождения дошкольников;</w:t>
      </w:r>
    </w:p>
    <w:p>
      <w:pPr>
        <w:pStyle w:val="Normal"/>
        <w:jc w:val="both"/>
        <w:rPr/>
      </w:pPr>
      <w:r>
        <w:rPr/>
        <w:t>приобщение детей к социокультурным нормам, традициям семьи, общества, государства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40"/>
        <w:gridCol w:w="2028"/>
      </w:tblGrid>
      <w:tr>
        <w:trPr>
          <w:trHeight w:val="4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Календарные праздники и развлечения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на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елочкой»</w:t>
            </w:r>
          </w:p>
          <w:p>
            <w:pPr>
              <w:pStyle w:val="Normal"/>
              <w:rPr/>
            </w:pPr>
            <w:r>
              <w:rPr/>
              <w:t>(развле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- женский 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меха» (развле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детский са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азны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б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ль, что лето пролетел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мотры, конкурсы, выставки, проекты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на готовность групп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ень Золо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ентяб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илосердие» (забота и внимание старшему поко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-1 октяб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збука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нояб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имние круж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«Снежн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фотоколлаж «Мы- защитн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кет для любимой мамочк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ко дню космонавтики</w:t>
            </w:r>
          </w:p>
          <w:p>
            <w:pPr>
              <w:pStyle w:val="Normal"/>
              <w:rPr/>
            </w:pPr>
            <w:r>
              <w:rPr/>
              <w:t>Проект «Наш о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показ «Песн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на асфаль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езопасная дорога дом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о взаимодействию с семь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В работе с семьей можно выделить следующие группы задачи: </w:t>
      </w:r>
    </w:p>
    <w:p>
      <w:pPr>
        <w:pStyle w:val="Normal"/>
        <w:jc w:val="both"/>
        <w:rPr/>
      </w:pPr>
      <w:r>
        <w:rPr/>
        <w:t>- оказание родителям практической помощи в повышении эффективности воспитания, обучения и развития детей;</w:t>
      </w:r>
    </w:p>
    <w:p>
      <w:pPr>
        <w:pStyle w:val="Normal"/>
        <w:jc w:val="both"/>
        <w:rPr/>
      </w:pPr>
      <w:r>
        <w:rPr/>
        <w:t>- изучение семьи и установление контактов с ее членами с целью согласования воспитательных воздействий на ребенка.</w:t>
      </w:r>
    </w:p>
    <w:p>
      <w:pPr>
        <w:pStyle w:val="Normal"/>
        <w:ind w:left="432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99"/>
        <w:gridCol w:w="2864"/>
        <w:gridCol w:w="2027"/>
        <w:gridCol w:w="19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ель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Мы- дошкол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Что вы ждете от дошкольной группы в этом учебном году?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дошкольной группой. Формирование положительного имиджа 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и анализ информации об отношении к характеру и формам взаимодействия ОУ с семь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 практикум </w:t>
            </w:r>
          </w:p>
          <w:p>
            <w:pPr>
              <w:pStyle w:val="Normal"/>
              <w:rPr/>
            </w:pPr>
            <w:r>
              <w:rPr/>
              <w:t>«Будь здоровым, малы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стенгазет «Семейные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, обмен информацией по вопросам укрепления, закаливания и оздоровл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одительского участия в жизни дошкольной группы, воспитан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азвитие реч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ормушек «День добрых де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ое просвещение родителей по вопросам речевого развит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нравственному воспитанию детей, совместному тру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Елочная иг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праздник «Здравствуй,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боте дошколь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отношений детей и родителей опытом эмоционального об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совместная постановка «Вечера в семейной гостино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заимодействия родителей, детей и сотрудников дошкольной групп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и замечательные пап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 музыкальный 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важительного отношения учреждения к роли отца в воспитани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атмосферы общности интересов детей, родителей и педагог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Рисуем вместе с мамам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важительного отношения учреждения к семейным ценност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«Мы рады видеть ва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дошкольной группы в сознании родителей, демонстрация всех видов воспитательно- образовательной деятельности работы коллектива ОУ с деть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родителей «Копилка знаний» (подведение итогов г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го внимания к вопросам воспитания, жизни ребенка в дошкольной групп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 детский сад без слез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, вновь поступивших детей, об особенностях ребенка во время адаптации к детскому са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Мама, папа и я - вместе дружная семья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плочению семьи, дружеских отношений между детьми и родителями; пропагандировать здоровый образ жизни в семь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бенок на дорог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единого воспитательного подхода при обучении ребенка правилам дорожного дви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5. Основные направления и формы взаимодействия с социумом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укрепление и совершенствование взаимосвязей с социумом, установление творческих контактов, повышающих эффективность деятельности дошкольной группы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5"/>
        <w:gridCol w:w="5205"/>
        <w:gridCol w:w="1804"/>
        <w:gridCol w:w="17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о школо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становление делового сотрудничества между педагогом дошкольной группы и школы;</w:t>
            </w:r>
          </w:p>
          <w:p>
            <w:pPr>
              <w:pStyle w:val="Normal"/>
              <w:rPr/>
            </w:pPr>
            <w:r>
              <w:rPr/>
              <w:t>подготовка детей к благополучной адаптации к школьному обучени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совместного плана работы школы и дошкольной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роков в 1 классе воспитателем подготовительной к школе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ми начального звена занятий по развитию речи, математике в подготовительной к школе групп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икова Н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воспитателя подготовительной группы с требованиями программы 1 класс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педагогами и воспитателем уроков, занятий, утренников, спортивных досуг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школы в родительском собрании родителей детей подготовительной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ская врачебная амбула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планирование оздоровительно-профилактических мероприятий.</w:t>
            </w:r>
          </w:p>
          <w:p>
            <w:pPr>
              <w:pStyle w:val="Normal"/>
              <w:rPr/>
            </w:pPr>
            <w:r>
              <w:rPr/>
              <w:t>2. Медицинское обследование состояния здоровья и физического развития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ский Дом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в библиотеку.</w:t>
            </w:r>
          </w:p>
          <w:p>
            <w:pPr>
              <w:pStyle w:val="Normal"/>
              <w:rPr/>
            </w:pPr>
            <w:r>
              <w:rPr/>
              <w:t>2 Посещение и участие в праздничных концертах и досуговых мероприят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. Д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портажи о жизни дошкольной группы на сайте</w:t>
            </w:r>
          </w:p>
          <w:p>
            <w:pPr>
              <w:pStyle w:val="Normal"/>
              <w:rPr/>
            </w:pPr>
            <w:r>
              <w:rPr/>
              <w:t>2 Статьи в местной районной газе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9:00Z</dcterms:created>
  <dc:creator>Детский сад</dc:creator>
  <dc:description/>
  <cp:keywords/>
  <dc:language>en-US</dc:language>
  <cp:lastModifiedBy>anarchy .</cp:lastModifiedBy>
  <cp:lastPrinted>2021-09-20T18:07:00Z</cp:lastPrinted>
  <dcterms:modified xsi:type="dcterms:W3CDTF">2023-09-20T15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A2369583497492F37020728FF546_12</vt:lpwstr>
  </property>
  <property fmtid="{D5CDD505-2E9C-101B-9397-08002B2CF9AE}" pid="3" name="KSOProductBuildVer">
    <vt:lpwstr>1049-12.2.0.13201</vt:lpwstr>
  </property>
</Properties>
</file>