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МИР ВОКРУГ И ВНУТРИ НАС» —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ДУХОВНОЕ В РЕАЛЬНОМ МИРЕ» — 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евняя книга о духовном мире — Биб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ире как творении Божием. Творец. Разнообразие и богатство мира. Жизнь. Сложность, гармония и порядок в устроении мира. Связь между видимым и невидимым миром. Законы природы и духовные за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ли мы видеть мир? Что мешает объективно воспринимать мир и происходящее в нем? Зависимость нашего восприятия от внутреннего состояния, отношения к окружающему миру, окружающим нас людям. Зависимость счастья человека от его внутреннего мира, от духовных, физиче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я, память. Взаимозависимость внутреннего и внешнего, видимого и невидимого на примере: впечатление — настроение — здоровье — отношение к окружающим — отношение к окружающему миру. Представление о мире как единой системе, объединяющей физическую и духовную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. Сотворение человека по образу Божию. Человек — венец творения. Адам и Ева. Человек наделен бессмертной душой, имеет свободу воли и владеет разум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 в человеческом мире и природе. Грехопадение. Возникновение зла. Значение слова «грех». Нарушение общей гармонии мира. Разумная человеческая душа превосходит природный мир и ответственна за него. Духовный смысл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«ЖИЗНЬ ИИСУСА ХРИСТА И ПРАВОСЛАВНЫЕ ПРАЗДНИКИ» — 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ы главные православные праздники? Иисус Христос — Спаситель мира. Евангелие — книга о Спасителе и о спасении. Рождество Пресвятой Богородицы. Введение во храм Пресвятой Богор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ая весть о рождении Спасителя. Архангел Гавриил. Дух Святой. Праздник Благо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ство Марии и Иосифа с Младенцем Иисусом в Египет. Возвращение в Наза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тение Господ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 Предтеча и Креститель Господа Иисуса Христа. Рождение Иоанна Предтечи. Проповедь Иоанна Предт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кновение честной главы Иоанна Предт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 пустыне. Пост. Искушение Иисуса Христа дьяволом. Начало проповеди Христа. Двенадцать учеников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ая проповедь Спасителя. Царство Небесное. Заповеди блаж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чудо Иисуса Христа по ходатайству Его Пречистой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целение расслаб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целение сына царедворца. Воскрешение сына наинской вд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щение бури. Хождение Иисуса Христа по в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ение дочери Иаира. Благослов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е приумножение хлебов и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я Иисуса Христа о своих страданиях, смерти и воскресении. Преображение Господ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шение Лаз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й вход Господень в Иерусалим. Вербное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я веч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ние о чаше. Предательство Иуды. Взятие Иисуса под ст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над Иисусом. Крестный путь Иисуса Христа на Голгофу. Распятие и смерть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 креста и погребение Спасителя. Воскресение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Господня. Празднование главного православного праздника — Светлого Христова Воскресения. Светлая седм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оскресшего Спасителя на земле. Вознесение Господне. Сошествие Святого Духа на апостолов. Пятидесятница — День Святой Троицы. Духо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праздники. Двунадесятые праздники: переходящие и непереходящие праздники. Праздничные иконы. Евангельские события в поэтическом и изобразитель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УРОК –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«О ЧЁМ РАССКАЗЫВАЕТ БИБЛИЯ» - </w:t>
      </w:r>
      <w:r>
        <w:rPr>
          <w:rFonts w:cs="Times New Roman" w:ascii="Times New Roman" w:hAnsi="Times New Roman"/>
          <w:b/>
          <w:iCs/>
          <w:sz w:val="24"/>
          <w:szCs w:val="24"/>
        </w:rPr>
        <w:t>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«ЧТО МЫ ЗНАЕМ О ЕВАНГЕЛИИ?» </w:t>
      </w:r>
      <w:r>
        <w:rPr>
          <w:rFonts w:cs="Times New Roman" w:ascii="Times New Roman" w:hAnsi="Times New Roman"/>
          <w:b/>
          <w:iCs/>
          <w:sz w:val="24"/>
          <w:szCs w:val="24"/>
        </w:rPr>
        <w:t>— 2 ч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 и новая эра. Значение названия «Евангелие» в переводе с греческого — «Благая весть». Раскрытие смысла этого названия. Евангелие как главная часть Нового Завета, рассказывающая о Спасителе и спас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остранялось Еванг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ОБРАЗ ВСЕЛЕННОЙ В ПРАВОСЛА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Е»- </w:t>
      </w:r>
      <w:r>
        <w:rPr>
          <w:rFonts w:cs="Times New Roman" w:ascii="Times New Roman" w:hAnsi="Times New Roman"/>
          <w:b/>
          <w:iCs/>
          <w:sz w:val="24"/>
          <w:szCs w:val="24"/>
        </w:rPr>
        <w:t>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— Священное Писание, записанное Откровение. Храм как образ вселенной. Понятие о горнем и дольн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Вседерж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коны. Особенности изображения святости. Представленность тварного мира в ик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цвета в иконе. Понятие об иконо</w:t>
        <w:softHyphen/>
        <w:t xml:space="preserve">графии.       Изображение преподобных, столпников, блаженных, юродивых, целителей, бессребр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ы апостолов, еван</w:t>
        <w:softHyphen/>
        <w:t>гелистов, святителей, равноапост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первообраз. История иконы Покрова Пресвятой Бого</w:t>
        <w:softHyphen/>
        <w:t>родицы и "Нечаянная радос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коноборчестве и утверждении иконопо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ПО ПРАЗДНИЧНЫМ ИКО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ПОМИНАЕМ ЕВАНГЕЛИЕ» </w:t>
      </w:r>
      <w:r>
        <w:rPr>
          <w:rFonts w:cs="Times New Roman" w:ascii="Times New Roman" w:hAnsi="Times New Roman"/>
          <w:b/>
          <w:iCs/>
          <w:sz w:val="24"/>
          <w:szCs w:val="24"/>
        </w:rPr>
        <w:t>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ы — о Рождестве и земной жизни Пресвятой Богор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ы Благовещения Пресвятой Богородицы, Рождества Христова, Сретения, Крещения Господня, Преображения Гос</w:t>
        <w:softHyphen/>
        <w:t>подня, Входа Господня в Иерусалим, Воскресения Христова, Вознесения Господня и Сошествия Святого Духа. История и ду</w:t>
        <w:softHyphen/>
        <w:t>ховный смысл иконы Крестовоз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«БИБЛИЯ РАССКАЗЫВАЕТ О СОБЫТИЯХ ДО СПАСИТЕЛЯ» - </w:t>
      </w:r>
      <w:r>
        <w:rPr>
          <w:rFonts w:cs="Times New Roman" w:ascii="Times New Roman" w:hAnsi="Times New Roman"/>
          <w:b/>
          <w:iCs/>
          <w:sz w:val="24"/>
          <w:szCs w:val="24"/>
        </w:rPr>
        <w:t>18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о сотворении мира. Сотворение неба — неви</w:t>
        <w:softHyphen/>
        <w:t>димого духовного мира. Сотворение земли — видимого веще</w:t>
        <w:softHyphen/>
        <w:t>ств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люди. Представление о 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падение. Последствия грехопадения и миссия Спас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 и Авель. Первое человекоуби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. Строительство ковчега. Всемирный пот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оя и его детей после потопа. Сим, Иафет и Хам. Осуж</w:t>
        <w:softHyphen/>
        <w:t>дение Х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ское столпотворение и рассеяние людей. Идолопокло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ный Авраам. Откровение Аврааму. Икона Андрея Руб</w:t>
        <w:softHyphen/>
        <w:t>лёва «Тро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ь Содома и Гоморры. Солёное море — Мёртвое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в и Иаков. Получение отцовского благословения Иаковом. «Борьба» Иакова за благословение Господа. Примирение Иакова и Ис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хозаветные пророки о М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южетов Ветхого Завета в живописи, скульптуре, поэзии и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сновы православной культуры» в 2-3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ий свою российскую гражданскую идент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национальную принадле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, любящий свой народ, свой край и сво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ценить демократические права и свободы гражданского общества России и умеющий ими пользоваться, уважающий права других людей на убеждения (в том числе религиозные), национальную культуру, родно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исторической памятью, чувствами тесной связи со своим народом и Отечеством, осознание базовых ценностей общества: священно</w:t>
        <w:softHyphen/>
        <w:t>го дара жизни, человеческой личности, семьи,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нравственным самосознанием, имеющий понятия о добре и зле, правде и л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такими качествами, как добросовестность, справедливость, верность, долг, честь, благожел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целостный, социально ориентированный взгляд на мир в его органичном единстве и разнообразии природы, народов, культур и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взаимосвязь между внешним и внутренним миро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видеть и ценить красоту мира и внутреннюю красоту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высказывать своё мнение, обосновывать свою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слышать собеседника, уважающий иные мнения, уб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навыками социально-культурной адаптации и культурой потреб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ый, умеющий сочувствовать и проявлять заботу о близких, това</w:t>
        <w:softHyphen/>
        <w:t>рищах, чужих люд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навыки сотрудничества со взрослым и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редставления о традиционных нравственных устано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нравственные установки на безопасный, здоровый образ жизни, про</w:t>
        <w:softHyphen/>
        <w:t>являющий осознанное бережное отношение к здоровью, природе, всему жив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ящийся к святы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, нравственного относящийся к 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к организации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к творческ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сновы православной культуры» в 2-3 классах – это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ший разные способы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планировать, контролировать и оценивать учебные действия в соответствии с поставленной задачей и условиями её реализации; опреде</w:t>
        <w:softHyphen/>
        <w:t>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понимать причины успеха или неуспеха учебной деятельности; способный конструктивно действовать в ситуации не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УУД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ший формы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извлекать духовный и нравственный смысл из общих знаний и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использовать знаково-символические средств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ующий речевые средства и средства информационных и коммуникативных технологий для решения коммуникативных и познаватель</w:t>
        <w:softHyphen/>
        <w:t>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щий различные способы поиска, сбора, обработки, анализа, передачи и интерпретации информации в соответствии с задачами учебно</w:t>
        <w:softHyphen/>
        <w:t>го предмета и соблюдающий нормы информационной избирательности, этики и этикета (подготовка рефератов, выступлений с аудио-, видео- и гра</w:t>
        <w:softHyphen/>
        <w:t>фическим сопровожден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ший навыками смыслового чтения текстов и жанров через береж</w:t>
        <w:softHyphen/>
        <w:t>ное отношение к сло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ший логическими действиями сравнения, анализа, синтеза, об</w:t>
        <w:softHyphen/>
        <w:t>общения, выводов, установления причинно-следственных связей, постро</w:t>
        <w:softHyphen/>
        <w:t>ения 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излагать своё мнение, аргумен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пределять общие цели, договариваться о распределении функ</w:t>
        <w:softHyphen/>
        <w:t>ций и ролей в совместной деятельности, осуществлять взаимный контроль совместной деятельности, адекватно оценивать действия, поведение и результаты собственные 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сновы православной культуры» в 2-3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ценностные установки и знания для осознанной мотивации к нравственному совершенствованию и духовному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нормами светской и религиозной морали, осознающий их значение в выстраивании конструктивных отношений в семь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нравственности, веры и религии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сторию формирования отечестве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духовной и историко-культурологической лекс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ший основными религиозными понятиями; базовыми понятиями православного веро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знания о православии как традиционной, культурообразующей и исторической вере в России, о её роли в становлении российской госу</w:t>
        <w:softHyphen/>
        <w:t>дарственности, формировании отечественной культуры, объединении мно</w:t>
        <w:softHyphen/>
        <w:t>гочисленны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знания о христианстве как самой распространённой мировой религии, его роли во всемирной истории, о влиянии на формирование запад</w:t>
        <w:softHyphen/>
        <w:t>ной культуры; об основных направлениях в христианстве, их истории, миро</w:t>
        <w:softHyphen/>
        <w:t>воззренческих и вероучительных особенностях, влиянии на культуру,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редставления об основах православного вероучения и основах христианской нравственности, о святости, святых, известных монастырях, чудотворных иконах, об историческом событии Крещения Ру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 представление о Священном Предании, знающий содержание основных текстов Священного Писания, раскрывающих важнейшие этапы спасения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основные вехи общецерковной истории, истории Русской Пра</w:t>
        <w:softHyphen/>
        <w:t>вославной Церкви в контексте отечествен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самостоятельная работа учащихся с использованием современных информационных технологий.</w:t>
      </w:r>
    </w:p>
    <w:p>
      <w:pPr>
        <w:sectPr>
          <w:footerReference w:type="default" r:id="rId2"/>
          <w:type w:val="nextPage"/>
          <w:pgSz w:w="11906" w:h="16838"/>
          <w:pgMar w:left="1701" w:right="748" w:gutter="0" w:header="0" w:top="851" w:footer="709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 клас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6"/>
        <w:gridCol w:w="2316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озной культур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Духовное в реальном мир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 внешний и мир внутрен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венец твор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человеческом  обществе и в мире природ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Жизнь Иисуса Христа и православные праздник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нгелие — книга о Спасителе и о спасении. Рождество Пресвятой Богородицы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 Пресвятой Богородиц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лонение волхвов Младенцу Христ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ство Иосифа с Марией и Младенцем Иисусом Христом в Египет. Возвращение в Назаре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ие Господ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Иоанна Предтеч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ие Иисуса Христ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новение честной главы  Иоанна Предте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истос в пустыне. Двенадцать учеников Иисуса Хрис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проповедь Христа. Заповеди блажен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празднования Рождества Христова в России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авославный хр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(очная или виртуальна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чудо Иисуса в Кане Галилейско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ение расслабленн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целение сына царедворца и воскрешение сына вдо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щение бури и хождение Иисуса Христа по вод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дочери Иаира. Благословение дете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приумножение хлебов и ры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Господн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Лаза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ржественный вход Господень в Иерусалим. Вербное воскресень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я вече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ние о чаше. Предательство и смерть Иу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 и распятие Христ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 Креста, погребение и Воскресение Спасител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Господня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несение Господне и сошествие Святого Духа на апостоло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Евангелия и православные праздники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ие события в поэтическом и изобразительном искусст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40"/>
        <w:gridCol w:w="2316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 «Что мы знаем о Евангелии?»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 и новая эра. Значение названия «Евангелие» в переводе с греческого - «Благая весть». Раскрытие смысла этого наз</w:t>
              <w:softHyphen/>
              <w:t>в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е как главная часть Нового Завета, рассказывающая о Спасителе и спасении. Распространение Евангелия на Рус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«Образ Вселенной в Православной культуре»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- Священное Писание, записанное Откров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как образ Вселенной. Понятие о горнем и дольнем мире. Господь Все</w:t>
              <w:softHyphen/>
              <w:t xml:space="preserve">держитель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коны. Особенности изображения святости. Представленность  товарного мира в икон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цвета в иконе. Понятие об иконографи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подобных, столпников, блаженных, юродивых, целителей, бессребреник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 апостолов, евангелистов, святителей, равноапостольных. Образ и первообраз. История иконы Покрова Пресвятой Богоро</w:t>
              <w:softHyphen/>
              <w:t>дицы и «Нечаянная радость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коноборчестве и утверждении иконопочит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«По праздничным иконам вспоминаем  Евангел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 - о Рождестве и земной жизни Пресвятой Богородиц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 Благовещения Пресвятой Богородиц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 Рождества Христо</w:t>
              <w:softHyphen/>
              <w:t>ва, Сретения, Крещения Господн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 Преображения Господня, Входа Господня в Иерусали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 Воскресения Христова, Вознесения Господня и Сошествия Святого Дух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духовный смысл иконы Крестовоздви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«Библия рассказывает о событиях Спасител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«Сотворение мира. Первые люди»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 сотворении мира. Сотворение неба невидимого духовного мир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земли — видимого вещественного мира. Первые люди. Представление о ра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хопадение. Последствия грехопадения и миссия Спасител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н и Авель. Первое человекоубийств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. Строительство ковчега. Всемирный пото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оя и его детей после потоп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, Иафет и Хам. Осуждение Ха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ое столпотворение и рассеяние людей. Идолопоклон</w:t>
              <w:softHyphen/>
              <w:t>ств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«Праведный Авраам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едный Авраам. Откровение Аврааму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Андрея Рублёва «Троица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Содома и Гоморр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море - Мёртвое мор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ое рабство еврее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рок Моис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и юность пророка Моисея. Неопалимая Купин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раильтян из Египта. Синайское законодательство. Золотой телец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Обетованная. Пророк Ил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озаветные пророки о Месс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южетов Ветхого Завета в живописи, скульптуре, поэ</w:t>
              <w:softHyphen/>
              <w:t>зии и музык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элементами раздаточных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0"/>
      <w:footerReference w:type="first" r:id="rId71"/>
      <w:type w:val="nextPage"/>
      <w:pgSz w:w="11906" w:h="16838"/>
      <w:pgMar w:left="1134" w:right="70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lang w:val="en-US"/>
    </w:rPr>
  </w:style>
  <w:style w:type="paragraph" w:styleId="12">
    <w:name w:val="Подзаголовок 1"/>
    <w:basedOn w:val="Subtitle"/>
    <w:next w:val="TextBody"/>
    <w:qFormat/>
    <w:pPr>
      <w:autoSpaceDE w:val="false"/>
      <w:spacing w:lineRule="auto" w:line="240" w:before="57" w:after="57"/>
      <w:jc w:val="center"/>
    </w:pPr>
    <w:rPr>
      <w:rFonts w:ascii="NewtonC;Courier New" w:hAnsi="NewtonC;Courier New" w:eastAsia="Times New Roman" w:cs="Times New Roman"/>
      <w:b/>
      <w:bCs/>
      <w:color w:val="000000"/>
      <w:spacing w:val="0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pedsov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pedsov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interneturok.ru/" TargetMode="External"/><Relationship Id="rId12" Type="http://schemas.openxmlformats.org/officeDocument/2006/relationships/hyperlink" Target="https://pedsov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s://interneturok.ru/" TargetMode="External"/><Relationship Id="rId19" Type="http://schemas.openxmlformats.org/officeDocument/2006/relationships/hyperlink" Target="https://pedsov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interneturok.ru/" TargetMode="External"/><Relationship Id="rId23" Type="http://schemas.openxmlformats.org/officeDocument/2006/relationships/hyperlink" Target="https://infourok.ru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interneturok.ru/" TargetMode="External"/><Relationship Id="rId26" Type="http://schemas.openxmlformats.org/officeDocument/2006/relationships/hyperlink" Target="https://pedsov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infourok.ru/" TargetMode="External"/><Relationship Id="rId29" Type="http://schemas.openxmlformats.org/officeDocument/2006/relationships/hyperlink" Target="https://infourok.ru/" TargetMode="External"/><Relationship Id="rId30" Type="http://schemas.openxmlformats.org/officeDocument/2006/relationships/hyperlink" Target="https://infourok.ru/" TargetMode="External"/><Relationship Id="rId31" Type="http://schemas.openxmlformats.org/officeDocument/2006/relationships/hyperlink" Target="https://infourok.ru/" TargetMode="External"/><Relationship Id="rId32" Type="http://schemas.openxmlformats.org/officeDocument/2006/relationships/hyperlink" Target="https://pedsov.ru/" TargetMode="External"/><Relationship Id="rId33" Type="http://schemas.openxmlformats.org/officeDocument/2006/relationships/hyperlink" Target="https://interneturok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infourok.ru/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infourok.ru/" TargetMode="External"/><Relationship Id="rId39" Type="http://schemas.openxmlformats.org/officeDocument/2006/relationships/hyperlink" Target="https://interneturok.ru/" TargetMode="External"/><Relationship Id="rId40" Type="http://schemas.openxmlformats.org/officeDocument/2006/relationships/hyperlink" Target="https://interneturok.ru/" TargetMode="External"/><Relationship Id="rId41" Type="http://schemas.openxmlformats.org/officeDocument/2006/relationships/hyperlink" Target="https://interneturok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pedsov.ru/" TargetMode="External"/><Relationship Id="rId44" Type="http://schemas.openxmlformats.org/officeDocument/2006/relationships/hyperlink" Target="https://infourok.ru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interneturok.ru/" TargetMode="External"/><Relationship Id="rId47" Type="http://schemas.openxmlformats.org/officeDocument/2006/relationships/hyperlink" Target="https://infourok.ru/" TargetMode="External"/><Relationship Id="rId48" Type="http://schemas.openxmlformats.org/officeDocument/2006/relationships/hyperlink" Target="https://infourok.ru/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s://interneturok.ru/" TargetMode="External"/><Relationship Id="rId51" Type="http://schemas.openxmlformats.org/officeDocument/2006/relationships/hyperlink" Target="https://pedsov.ru/" TargetMode="External"/><Relationship Id="rId52" Type="http://schemas.openxmlformats.org/officeDocument/2006/relationships/hyperlink" Target="https://interneturok.ru/" TargetMode="External"/><Relationship Id="rId53" Type="http://schemas.openxmlformats.org/officeDocument/2006/relationships/hyperlink" Target="https://interneturok.ru/" TargetMode="External"/><Relationship Id="rId54" Type="http://schemas.openxmlformats.org/officeDocument/2006/relationships/hyperlink" Target="https://infourok.ru/" TargetMode="External"/><Relationship Id="rId55" Type="http://schemas.openxmlformats.org/officeDocument/2006/relationships/hyperlink" Target="https://interneturok.ru/" TargetMode="External"/><Relationship Id="rId56" Type="http://schemas.openxmlformats.org/officeDocument/2006/relationships/hyperlink" Target="https://interneturok.ru/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hyperlink" Target="https://infourok.ru/" TargetMode="External"/><Relationship Id="rId59" Type="http://schemas.openxmlformats.org/officeDocument/2006/relationships/hyperlink" Target="https://infourok.ru/" TargetMode="External"/><Relationship Id="rId60" Type="http://schemas.openxmlformats.org/officeDocument/2006/relationships/hyperlink" Target="https://interneturok.ru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infourok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pedsov.ru/" TargetMode="External"/><Relationship Id="rId65" Type="http://schemas.openxmlformats.org/officeDocument/2006/relationships/hyperlink" Target="https://infourok.ru/" TargetMode="External"/><Relationship Id="rId66" Type="http://schemas.openxmlformats.org/officeDocument/2006/relationships/hyperlink" Target="https://infourok.ru/" TargetMode="External"/><Relationship Id="rId67" Type="http://schemas.openxmlformats.org/officeDocument/2006/relationships/hyperlink" Target="https://infourok.ru/" TargetMode="External"/><Relationship Id="rId68" Type="http://schemas.openxmlformats.org/officeDocument/2006/relationships/hyperlink" Target="https://interneturok.ru/" TargetMode="External"/><Relationship Id="rId69" Type="http://schemas.openxmlformats.org/officeDocument/2006/relationships/hyperlink" Target="https://interneturok.ru/" TargetMode="Externa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12:00Z</dcterms:created>
  <dc:creator>User</dc:creator>
  <dc:description/>
  <cp:keywords/>
  <dc:language>en-US</dc:language>
  <cp:lastModifiedBy>Зам. дир. по УР</cp:lastModifiedBy>
  <cp:lastPrinted>2021-01-10T17:55:00Z</cp:lastPrinted>
  <dcterms:modified xsi:type="dcterms:W3CDTF">2022-09-12T03:50:00Z</dcterms:modified>
  <cp:revision>8</cp:revision>
  <dc:subject/>
  <dc:title/>
</cp:coreProperties>
</file>