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7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</w:t>
      </w:r>
      <w:r>
        <w:rPr>
          <w:rStyle w:val="StrongEmphasis"/>
          <w:sz w:val="28"/>
          <w:szCs w:val="28"/>
        </w:rPr>
        <w:t>Интеллектуальный марафон</w:t>
      </w:r>
    </w:p>
    <w:p>
      <w:pPr>
        <w:pStyle w:val="Style16"/>
        <w:shd w:fill="FFFFFF" w:val="clear"/>
        <w:spacing w:lineRule="atLeast" w:line="257" w:before="0" w:after="0"/>
        <w:jc w:val="center"/>
        <w:rPr/>
      </w:pPr>
      <w:r>
        <w:rPr>
          <w:rStyle w:val="StrongEmphasis"/>
          <w:sz w:val="28"/>
          <w:szCs w:val="28"/>
        </w:rPr>
        <w:t>Центр «Точка роста»</w:t>
      </w:r>
    </w:p>
    <w:p>
      <w:pPr>
        <w:pStyle w:val="Style16"/>
        <w:shd w:fill="FFFFFF" w:val="clear"/>
        <w:spacing w:lineRule="atLeast" w:line="257" w:before="0" w:after="0"/>
        <w:jc w:val="center"/>
        <w:rPr/>
      </w:pPr>
      <w:r>
        <w:rPr>
          <w:rStyle w:val="StrongEmphasis"/>
          <w:sz w:val="28"/>
          <w:szCs w:val="28"/>
        </w:rPr>
        <w:t>(биология, физика, химия)</w:t>
      </w:r>
    </w:p>
    <w:p>
      <w:pPr>
        <w:pStyle w:val="Style16"/>
        <w:shd w:fill="FFFFFF" w:val="clear"/>
        <w:spacing w:lineRule="atLeast" w:line="257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9 класс                                                               </w:t>
      </w:r>
    </w:p>
    <w:p>
      <w:pPr>
        <w:pStyle w:val="Style16"/>
        <w:spacing w:lineRule="atLeast" w:line="25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Ц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асширить интеллектуальный кругозор учащихся, вызвать интерес к предметам естественнонаучного цикла.</w:t>
      </w:r>
    </w:p>
    <w:p>
      <w:pPr>
        <w:pStyle w:val="Style16"/>
        <w:spacing w:lineRule="atLeast" w:line="257"/>
        <w:rPr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бразовательные задачи:</w:t>
      </w:r>
      <w:r>
        <w:rPr>
          <w:bCs/>
          <w:sz w:val="28"/>
          <w:szCs w:val="28"/>
          <w:shd w:fill="FFFFFF" w:val="clear"/>
        </w:rPr>
        <w:t xml:space="preserve"> закрепление в процессе практической деятельности теоретических знаний, полученных на уроках биологии, химии; вовлечение в словарный запас биологических и химических терминов; осуществление межпредметных связей.</w:t>
      </w:r>
    </w:p>
    <w:p>
      <w:pPr>
        <w:pStyle w:val="Style16"/>
        <w:spacing w:lineRule="atLeast" w:line="257"/>
        <w:rPr/>
      </w:pPr>
      <w:r>
        <w:rPr>
          <w:rStyle w:val="StrongEmphasis"/>
          <w:sz w:val="28"/>
          <w:szCs w:val="28"/>
          <w:shd w:fill="FFFFFF" w:val="clear"/>
        </w:rPr>
        <w:t>Развивающие задачи:</w:t>
      </w:r>
      <w:r>
        <w:rPr>
          <w:bCs/>
          <w:sz w:val="28"/>
          <w:szCs w:val="28"/>
          <w:shd w:fill="FFFFFF" w:val="clear"/>
        </w:rPr>
        <w:t xml:space="preserve"> развитие коммуникативных навыков; способствовать формированию умений логического мышления и рассуждения, навыков самостоятельности, развивать умения работать в группах.</w:t>
      </w:r>
    </w:p>
    <w:p>
      <w:pPr>
        <w:pStyle w:val="Style16"/>
        <w:spacing w:lineRule="atLeast" w:line="257"/>
        <w:rPr/>
      </w:pPr>
      <w:r>
        <w:rPr>
          <w:rStyle w:val="StrongEmphasis"/>
          <w:sz w:val="28"/>
          <w:szCs w:val="28"/>
          <w:shd w:fill="FFFFFF" w:val="clear"/>
        </w:rPr>
        <w:t>Воспитательные задачи:</w:t>
      </w:r>
      <w:r>
        <w:rPr>
          <w:bCs/>
          <w:sz w:val="28"/>
          <w:szCs w:val="28"/>
          <w:shd w:fill="FFFFFF" w:val="clear"/>
        </w:rPr>
        <w:t xml:space="preserve"> развитие творческих способностей учащихся; самореализация личности подростка в коллективе через внеклассную деятельность, создание доброжелательных, уважительных отношений между соперниками; формировать умение работать в коллектив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результат: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в процессе практической деятельности теоретических знаний, полученных на уроках биологии, химии</w:t>
      </w:r>
    </w:p>
    <w:p>
      <w:pPr>
        <w:pStyle w:val="Style17"/>
        <w:numPr>
          <w:ilvl w:val="0"/>
          <w:numId w:val="2"/>
        </w:numPr>
        <w:spacing w:lineRule="atLeast" w:line="34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приобретённых коммуникативных навыков</w:t>
      </w:r>
    </w:p>
    <w:p>
      <w:pPr>
        <w:pStyle w:val="Style17"/>
        <w:numPr>
          <w:ilvl w:val="0"/>
          <w:numId w:val="2"/>
        </w:numPr>
        <w:spacing w:lineRule="atLeast" w:line="342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сознанию, саморазвитию, самоопределению.</w:t>
      </w:r>
    </w:p>
    <w:p>
      <w:pPr>
        <w:pStyle w:val="Style16"/>
        <w:spacing w:lineRule="atLeast" w:line="257"/>
        <w:rPr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Учебные предмет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 биология, физика, химия</w:t>
      </w:r>
    </w:p>
    <w:p>
      <w:pPr>
        <w:pStyle w:val="Style16"/>
        <w:spacing w:lineRule="atLeast" w:line="257"/>
        <w:rPr/>
      </w:pPr>
      <w:r>
        <w:rPr>
          <w:rStyle w:val="StrongEmphasis"/>
          <w:sz w:val="28"/>
          <w:szCs w:val="28"/>
          <w:shd w:fill="FFFFFF" w:val="clear"/>
        </w:rPr>
        <w:t>Форма учебной работ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неклассная.</w:t>
      </w:r>
    </w:p>
    <w:p>
      <w:pPr>
        <w:pStyle w:val="Style16"/>
        <w:spacing w:lineRule="atLeast" w:line="257"/>
        <w:rPr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борудовани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мпьютер, мультимедиа проектор, презентация PowerPoint, раздаточный материал.</w:t>
      </w:r>
    </w:p>
    <w:p>
      <w:pPr>
        <w:pStyle w:val="Style16"/>
        <w:spacing w:lineRule="atLeast" w:line="257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Методы</w:t>
      </w:r>
      <w:r>
        <w:rPr>
          <w:rStyle w:val="StrongEmphasis"/>
          <w:sz w:val="32"/>
          <w:szCs w:val="32"/>
        </w:rPr>
        <w:t xml:space="preserve">: </w:t>
      </w:r>
      <w:r>
        <w:rPr>
          <w:rStyle w:val="StrongEmphasis"/>
          <w:b w:val="false"/>
          <w:sz w:val="28"/>
          <w:szCs w:val="28"/>
        </w:rPr>
        <w:t>проблемно-диалогический, частично-поисков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игрового обучения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доровьесберегающие технологии. </w:t>
      </w:r>
    </w:p>
    <w:p>
      <w:pPr>
        <w:pStyle w:val="Style16"/>
        <w:shd w:fill="FFFFFF" w:val="clear"/>
        <w:spacing w:lineRule="atLeast" w:line="257"/>
        <w:rPr>
          <w:i/>
          <w:i/>
          <w:sz w:val="32"/>
          <w:szCs w:val="32"/>
        </w:rPr>
      </w:pPr>
      <w:r>
        <w:rPr>
          <w:rStyle w:val="StrongEmphasis"/>
          <w:sz w:val="32"/>
          <w:szCs w:val="32"/>
        </w:rPr>
        <w:t>Девиз:</w:t>
      </w:r>
      <w:r>
        <w:rPr>
          <w:rStyle w:val="Emphasis"/>
          <w:bCs/>
          <w:sz w:val="32"/>
          <w:szCs w:val="32"/>
        </w:rPr>
        <w:t xml:space="preserve"> «Единственный путь, ведущий к знанию, - это деятельность…»                                   Б.Шоу   </w:t>
      </w:r>
      <w:r>
        <w:rPr>
          <w:rStyle w:val="Emphasis"/>
          <w:bCs/>
          <w:i w:val="false"/>
          <w:sz w:val="32"/>
          <w:szCs w:val="32"/>
        </w:rPr>
        <w:t>(слайд 2)</w:t>
      </w:r>
    </w:p>
    <w:p>
      <w:pPr>
        <w:pStyle w:val="Normal"/>
        <w:spacing w:lineRule="atLeast" w:line="268" w:before="0" w:after="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tLeast" w:line="268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ребята, уважаемые гости! </w:t>
      </w:r>
    </w:p>
    <w:p>
      <w:pPr>
        <w:pStyle w:val="Normal"/>
        <w:spacing w:lineRule="atLeast" w:line="268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всех, кто собрался сегодня на нашу интеллектуальную игру: зрителей, жюри, и, конечно же, команды. </w:t>
      </w:r>
    </w:p>
    <w:p>
      <w:pPr>
        <w:pStyle w:val="Normal"/>
        <w:spacing w:lineRule="atLeast" w:line="268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нашей игры – расширить кругозор знаний, полученных на начальном этапе изучения химии и биологии, повысить эрудицию, в увлекательной форме провести интеллектуальную игру. </w:t>
      </w:r>
    </w:p>
    <w:p>
      <w:pPr>
        <w:pStyle w:val="Normal"/>
        <w:spacing w:lineRule="atLeast" w:line="268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оманд будет оценивать жюри. При выступлении команд будет учитываться не только глубина знаний, но и остроумие, находчивость, оригинальность ответов, активность и сплоченность. Пусть данное мероприятие откроет для каждого из вас что-то новое и интересное, крепче станет дружба между 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так, мы начинаем игр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ам уважаемые участники предстоит пройти четыре этапа 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минка «Счастливый случ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Эстафета «Дальше-дальш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ния для  жизни «Темная лошад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Практический тур «Секретный ящ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, что сегодня проходит соревнование в эрудиции, начитанности, широте кругозора по предметным областям биологии и химии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 жюри нашей интеллектуальной иг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интеллектуально-познавательной игре принимают участие три команды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ачала игры проведем размин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андам предлагается ответить на вопросы согласно жеребьёвке.  (слайд 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ервый этап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инка»  </w:t>
      </w: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вы получаете по одному баллу. Всем слушать внимательно вопрос, т.к. если не отвечает команда, то у вас есть шанс заработать дополнительный балл, ответив правильно.</w:t>
      </w:r>
    </w:p>
    <w:p>
      <w:pPr>
        <w:pStyle w:val="Normal"/>
        <w:spacing w:lineRule="atLeast" w:line="268" w:before="0" w:after="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ервой команде:</w:t>
      </w:r>
    </w:p>
    <w:p>
      <w:pPr>
        <w:pStyle w:val="Normal"/>
        <w:spacing w:lineRule="auto" w:line="24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. Сколько зубов у взрослого человека? (32)</w:t>
      </w:r>
    </w:p>
    <w:p>
      <w:pPr>
        <w:pStyle w:val="Normal"/>
        <w:spacing w:lineRule="atLeast" w:line="268"/>
        <w:rPr/>
      </w:pPr>
      <w:r>
        <w:rPr>
          <w:rFonts w:cs="Times New Roman" w:ascii="Times New Roman" w:hAnsi="Times New Roman"/>
          <w:sz w:val="28"/>
          <w:szCs w:val="28"/>
        </w:rPr>
        <w:t xml:space="preserve">2. В этой стеклянной посуде смешивают малые количества вещества и проводят химические реакции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бирка)</w:t>
      </w:r>
    </w:p>
    <w:p>
      <w:pPr>
        <w:pStyle w:val="Normal"/>
        <w:spacing w:lineRule="atLeast" w:line="268" w:before="0" w:after="134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й насос в организме человека?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Сердц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68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алл, обнаруженный в упавших метеоритах. </w:t>
      </w:r>
      <w:r>
        <w:rPr>
          <w:rFonts w:cs="Times New Roman" w:ascii="Times New Roman" w:hAnsi="Times New Roman"/>
          <w:i/>
          <w:iCs/>
          <w:sz w:val="28"/>
          <w:szCs w:val="28"/>
        </w:rPr>
        <w:t>(Железо)</w:t>
      </w:r>
    </w:p>
    <w:p>
      <w:pPr>
        <w:pStyle w:val="Normal"/>
        <w:spacing w:lineRule="atLeast" w:line="268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5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ужен для дыхания, еще для обоняния.   (Нос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растворимые основ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Щелоч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Формула поваренной соли. </w:t>
      </w:r>
      <w:r>
        <w:rPr>
          <w:rFonts w:cs="Times New Roman" w:ascii="Times New Roman" w:hAnsi="Times New Roman"/>
          <w:i/>
          <w:iCs/>
          <w:sz w:val="28"/>
          <w:szCs w:val="28"/>
        </w:rPr>
        <w:t>(NaCl)</w:t>
      </w:r>
    </w:p>
    <w:p>
      <w:pPr>
        <w:pStyle w:val="Normal"/>
        <w:spacing w:lineRule="atLeast" w:line="268" w:before="0" w:after="13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рган состоит из альвеол? (легки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просы второй команд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щества, состоящие из двух элементов, один из которых кислород. </w:t>
      </w:r>
      <w:r>
        <w:rPr>
          <w:rFonts w:cs="Times New Roman" w:ascii="Times New Roman" w:hAnsi="Times New Roman"/>
          <w:i/>
          <w:iCs/>
          <w:sz w:val="28"/>
          <w:szCs w:val="28"/>
        </w:rPr>
        <w:t>(Оксид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защищает мозг? (череп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Сколько групп в Периодической системе Д.И. Менделеева. </w:t>
      </w:r>
      <w:r>
        <w:rPr>
          <w:rFonts w:cs="Times New Roman" w:ascii="Times New Roman" w:hAnsi="Times New Roman"/>
          <w:i/>
          <w:iCs/>
          <w:sz w:val="28"/>
          <w:szCs w:val="28"/>
        </w:rPr>
        <w:t>(Восем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4. Размер этого органа соответствует размеру сжатого кулака. (Сердц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ой химический элемент содержится в морских водорослях? </w:t>
      </w:r>
      <w:r>
        <w:rPr>
          <w:rFonts w:cs="Times New Roman" w:ascii="Times New Roman" w:hAnsi="Times New Roman"/>
          <w:i/>
          <w:iCs/>
          <w:sz w:val="28"/>
          <w:szCs w:val="28"/>
        </w:rPr>
        <w:t>(Йо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Нормальная температура тела человека?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36,6 С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К какой системе органов относиться кишечник?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ищеварительн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акой инертный газ используют для заполнения дирижабле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Гели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третьей команд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чистая вода, не содержащая примесей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истиллированна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C1"/>
          <w:rFonts w:cs="Times New Roman" w:ascii="Times New Roman" w:hAnsi="Times New Roman"/>
          <w:sz w:val="28"/>
          <w:szCs w:val="28"/>
        </w:rPr>
        <w:t>Какой жидкости в организме примерно 5 л?  (Кров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ука о веществах и их свойствах. </w:t>
      </w:r>
      <w:r>
        <w:rPr>
          <w:rFonts w:cs="Times New Roman" w:ascii="Times New Roman" w:hAnsi="Times New Roman"/>
          <w:i/>
          <w:iCs/>
          <w:sz w:val="28"/>
          <w:szCs w:val="28"/>
        </w:rPr>
        <w:t>(Хим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Сосуды, по которым кровь течет к сердцу?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Вены)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ый элемент Периодической системы Д.И. Менделеев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одор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Как называется вырост слепой кишки? (Аппендикс)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Единица количества вещества 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о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е яблоко не растет на яблоне?  (глазное яблок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торой этап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Эстафет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лайд 6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ая команда получает лист чистой бумаги и задани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андам предлагается описать предложенное вещество и орган (модель) за определённое время.  При этом надо передавать этот лист по кругу, каждый участник команды дописывает свое свойство или характеристику.  Ответы передают жюри для оценивания. За каждое описание -2 балл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всё задание - 4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ние командам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оманда – 1. описать физические свойства воды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исание органа - сердц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команда – 1.описать физические свойства поваренной сол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исание органа - глазное яблок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команда – 1.описать физические свойства кислорода. (слайд7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исание органа - головной мозг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Третий этап </w:t>
      </w:r>
      <w:r>
        <w:rPr>
          <w:rFonts w:cs="Times New Roman" w:ascii="Times New Roman" w:hAnsi="Times New Roman"/>
          <w:b/>
          <w:sz w:val="32"/>
          <w:szCs w:val="32"/>
        </w:rPr>
        <w:t xml:space="preserve">«Знания для жизни» </w:t>
      </w:r>
      <w:r>
        <w:rPr>
          <w:rFonts w:cs="Times New Roman" w:ascii="Times New Roman" w:hAnsi="Times New Roman"/>
          <w:sz w:val="32"/>
          <w:szCs w:val="32"/>
        </w:rPr>
        <w:t>(слайд 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Знания, не проверенные опытом, бесплодны и полны ошиб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Леонардо да Винч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ая из команд получает задание (задания на стол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е задание оценивается в 2 б. - полный, правильный ответ. Всего – 4 бал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оманд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Что бы вы выбрали для утоления жажды в жаркий летний ден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женое, газированную воду, питьевую воду?  Ответ обоснуй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чему человеку нельзя грызть ногти и заусенцы? Назовите не менее двух прич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 коман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Как определить артериальное кровотечение и оказать первую помощь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 в походных условиях очистить и обеззаразить речную воду и сделать ее пригодной для питья и приготовления пищи? Ответ обоснуй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оманд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  Какие органы чувств используют химики в качественном анализе химических веществ  и какие свойства химических веществ  представляют опасность для человека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Как определить, что у человека пищевое отравление? Как оказать ему первую помощь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ребята! Умеете применять полученные знания на практике!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 xml:space="preserve">: Четвертый этап.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Задания из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«Секретного ящика»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(слайд 9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ерить древнему историку, то во времена походов Александра Македонского в Индию офицеры его армии болели желудочно-кишечными заболеваниями гораздо реже, чем солдаты. Несмотря на то, что пища у них была одинаковая! Объясните причину этого факта. Что лежит в Секретном ящике? (посуда из сереб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екретном ящике лежит талисман, который носили на груди средневековые рыцари, который якобы предохраняет воина от смертельных ран. Во все времена и у всех народов этому загадочному объекту приписывали лечебные свойства, а в средние века утверждали, что даже его запах предохраняет от заболеваний. Что лежит в секретном ящике? (Лук, чесно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 организме человека его содержится около 3 г, из них примерно 2 г – в крови. По распространению в земной коре он уступает лишь кислороду, кремнию и алюминию. Первоначально источником соответствующего этому элементу простого вещества были упавшие на Землю метеориты, которые содержали его почти в чистом виде. Первобытный человек стал использовать орудия из этого вещества за несколько тысячелетий до н. э. В честь этого элемента был назван целый период человеческой истории. Какое вещество находится в ящике   (</w:t>
      </w:r>
      <w:r>
        <w:rPr>
          <w:rFonts w:cs="Times New Roman" w:ascii="Times New Roman" w:hAnsi="Times New Roman"/>
          <w:i/>
          <w:sz w:val="28"/>
          <w:szCs w:val="28"/>
        </w:rPr>
        <w:t>железо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команда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Helvetica" w:ascii="Helvetica" w:hAnsi="Helvetica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есь находится то, что у большинства народов издавна служило символом постоянства и нерушимой дружбы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этого вещества человек не может долго обходиться.  В старину оно заменяло деньги. В древности просыпать это вещество означало навлечь гнев богов. Что это за вещество?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оваренная соль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гласно древнегреческому мифу, бог света и искусств Аполлон полюбил прекрасную нимфу Дафну. Но она в страхе стремилась скрыться от него. Когда же у неё не осталось сил бежать, она превратилась в прекрасное дерево. Опечаленный Аполлон воскликнул: «Пусть венок из твоей зелени украшает мою голову, пусть никогда не вянут твои листья. Стой вечно зелёным!». Появление, какого растения объясняла эта легенда?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лавр благород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вестно, что в жизни России большую роль играет картофель, во Франции - виноград, в странах южной Европы - олива. А какой плод, если верить легендам, трижды влиял на судьбу человечества и в каких ситуациях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блоко.  яблоко – библейское - Адам и Ева, яблоко Ньютона, яблоко раздор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 Паук при изготовлении паутины синтезирует в организме и выпускает жидкость, которая затвердевает на воздухе. Его считают первым ткачом. Что находится  в черном ящике?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нить, волок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секретном ящике лежит плод, употребляемый в свежем, сушеном, мочёном виде. Растение это морозоустойчивое, выдерживает морозы до –30 градусов. Плоды очень полезны, содержат вещества, выводящие из организма ядовитые тяжёлые металлы. О каких плодах идёт речь? (яблоко - плод ябло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го  изобрели как дорогой упаковочный материал для подарков, цветов, ювелирных изделий. В наши дни он стал чуть ли не главным мусором планеты.   (Целлофан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  Вот и завершилась наша игра! Спасибо командам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шло время подвести итоги - слово жюр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ефлекс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ово командам. </w:t>
      </w:r>
    </w:p>
    <w:p>
      <w:pPr>
        <w:pStyle w:val="Normal"/>
        <w:jc w:val="both"/>
        <w:rPr/>
      </w:pPr>
      <w:r>
        <w:rPr/>
        <w:t>Оценочный лист жюри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29"/>
        <w:gridCol w:w="1776"/>
        <w:gridCol w:w="1703"/>
        <w:gridCol w:w="207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анд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в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и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 1 бал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торо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аф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ный правильный ответ -2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-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етий этап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я для жизн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ный правильный ответ -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-4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етверт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из «Секретного ящ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ый ответ -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. Доп. бал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55:00Z</dcterms:created>
  <dc:creator>user</dc:creator>
  <dc:description/>
  <cp:keywords/>
  <dc:language>en-US</dc:language>
  <cp:lastModifiedBy>User</cp:lastModifiedBy>
  <cp:lastPrinted>2022-02-24T21:21:00Z</cp:lastPrinted>
  <dcterms:modified xsi:type="dcterms:W3CDTF">2022-12-25T14:55:00Z</dcterms:modified>
  <cp:revision>4</cp:revision>
  <dc:subject/>
  <dc:title/>
</cp:coreProperties>
</file>